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55" w:leader="none"/>
          <w:tab w:val="left" w:pos="8509" w:leader="none"/>
        </w:tabs>
        <w:autoSpaceDE w:val="false"/>
        <w:jc w:val="both"/>
        <w:rPr>
          <w:rFonts w:ascii="Times New Roman CYR" w:hAnsi="Times New Roman CYR" w:cs="Times New Roman CYR"/>
          <w:b/>
          <w:b/>
          <w:bCs/>
          <w:sz w:val="28"/>
          <w:szCs w:val="28"/>
        </w:rPr>
      </w:pPr>
      <w:r>
        <w:drawing>
          <wp:anchor behindDoc="0" distT="0" distB="0" distL="114935" distR="114935" simplePos="0" locked="0" layoutInCell="0" allowOverlap="1" relativeHeight="13">
            <wp:simplePos x="0" y="0"/>
            <wp:positionH relativeFrom="column">
              <wp:posOffset>2593975</wp:posOffset>
            </wp:positionH>
            <wp:positionV relativeFrom="paragraph">
              <wp:posOffset>-348615</wp:posOffset>
            </wp:positionV>
            <wp:extent cx="723900" cy="738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23900" cy="738505"/>
                    </a:xfrm>
                    <a:prstGeom prst="rect">
                      <a:avLst/>
                    </a:prstGeom>
                  </pic:spPr>
                </pic:pic>
              </a:graphicData>
            </a:graphic>
          </wp:anchor>
        </w:drawing>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ab/>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инского муниципального района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xml:space="preserve"> созы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 Е Ш Е Н И 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от  18.12.2019  года                                         №  27                                                      г. Зи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бюджета Зиминского районного</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на 2020 год </w:t>
      </w:r>
    </w:p>
    <w:p>
      <w:pPr>
        <w:pStyle w:val="Normal"/>
        <w:widowControl w:val="false"/>
        <w:autoSpaceDE w:val="false"/>
        <w:spacing w:lineRule="auto" w:line="240" w:before="0" w:after="0"/>
        <w:rPr/>
      </w:pPr>
      <w:r>
        <w:rPr>
          <w:rFonts w:cs="Times New Roman" w:ascii="Times New Roman" w:hAnsi="Times New Roman"/>
          <w:sz w:val="24"/>
          <w:szCs w:val="24"/>
        </w:rPr>
        <w:t>и на плановый период 2021 и 2022 год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 xml:space="preserve">Рассмотрев представленный администрацией Зиминского районного муниципального образования проект решения «Об утверждении бюджета Зиминского районного муниципального образования на 2020 год и на плановый период 2021 и 2022 годов», руководствуясь Бюджетным кодексом Российской Федерации, ст.ст. 15, 35, 52 Федерального закона от 06.10.2003 г. №131-ФЗ «Об общих принципах организации местного самоуправления в Российской Федерации», Приказом Министерства финансов Российской Федерации от 06.06.2019 г. № 85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10.2013 г. № 74-ОЗ «О межбюджетных трансфертах и нормативах отчислений доходов в местные бюджеты», проектом Закона Иркутской области «Об областном бюджете на 2020 год и на плановый период 2021 и 2022 годов», внесенным в Законодательное собрание Иркутской области  25.10.2019 год (указ Губернатора Иркутской области № 258-уг),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03.2011 г.  № 99 (с изменениями и дополнениями),  Дума Зиминского муниципального района </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бюджета Зиминского районного муниципального образования (далее – районный бюджет) на 2020 год:</w:t>
      </w:r>
    </w:p>
    <w:p>
      <w:pPr>
        <w:pStyle w:val="Normal"/>
        <w:spacing w:lineRule="auto" w:line="240" w:before="0" w:after="0"/>
        <w:ind w:firstLine="709"/>
        <w:jc w:val="both"/>
        <w:rPr/>
      </w:pPr>
      <w:r>
        <w:rPr>
          <w:rFonts w:cs="Times New Roman" w:ascii="Times New Roman" w:hAnsi="Times New Roman"/>
          <w:sz w:val="24"/>
          <w:szCs w:val="24"/>
        </w:rPr>
        <w:t>прогнозируемый общий объем доходов районного бюджета в сумме 665 010,4 тыс. рублей, из них объем межбюджетных трансфертов, получаемых из других бюджетов бюджетной системы Российской Федерации, в сумме 586 230,4 тыс. рублей, в том числе из областного бюджета в сумме 581 735,6 тыс. рублей, из бюджетов поселений в сумме 4 494,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районного бюджета в сумме 670 775,4 тыс. рублей;</w:t>
      </w:r>
    </w:p>
    <w:p>
      <w:pPr>
        <w:pStyle w:val="Normal"/>
        <w:spacing w:lineRule="auto" w:line="240" w:before="0" w:after="0"/>
        <w:ind w:firstLine="709"/>
        <w:jc w:val="both"/>
        <w:rPr/>
      </w:pPr>
      <w:r>
        <w:rPr>
          <w:rFonts w:cs="Times New Roman" w:ascii="Times New Roman" w:hAnsi="Times New Roman"/>
          <w:sz w:val="24"/>
          <w:szCs w:val="24"/>
        </w:rPr>
        <w:t>размер дефицита районного бюджета в сумме 5 765,0 тыс. рублей, или 7,3 % утвержденного общего годового объема доходов районного бюджета без учета утвержденного объема безвозмездных поступлений.</w:t>
      </w:r>
    </w:p>
    <w:p>
      <w:pPr>
        <w:pStyle w:val="Normal"/>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Утвердить основные характеристики районного бюджета на плановый период 2021 и 2022 год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гнозируемый общий объем доходов районного бюджета на 2021 год в сумме 560 410,6 тыс. рублей, из них объем межбюджетных трансфертов, получаемых из других бюджетов бюджетной системы Российской Федерации, в сумме 481 461,7 тыс. рублей, на 2022 год в сумме 565 198,4 тыс. рублей, из них объем межбюджетных трансфертов, получаемых из других бюджетов бюджетной системы Российской Федерации, в сумме 483 627,9 тыс. рублей.</w:t>
      </w:r>
    </w:p>
    <w:p>
      <w:pPr>
        <w:pStyle w:val="Normal"/>
        <w:spacing w:lineRule="auto" w:line="240" w:before="0" w:after="0"/>
        <w:ind w:firstLine="709"/>
        <w:jc w:val="both"/>
        <w:rPr/>
      </w:pPr>
      <w:r>
        <w:rPr>
          <w:rFonts w:cs="Times New Roman" w:ascii="Times New Roman" w:hAnsi="Times New Roman"/>
          <w:sz w:val="24"/>
          <w:szCs w:val="24"/>
        </w:rPr>
        <w:t>общий объем расходов районного бюджета на 2021 год в сумме 560 410,6 тыс. рублей, в том числе условно утвержденные расходы в сумме 3 369,0 тыс. рублей, на 2022 год в сумме 565 198,4 тыс. рублей, в том числе условно утвержденные расходы в сумме   6 981,6 тыс. рублей.</w:t>
      </w:r>
    </w:p>
    <w:p>
      <w:pPr>
        <w:pStyle w:val="Normal"/>
        <w:spacing w:lineRule="auto" w:line="240" w:before="0" w:after="100"/>
        <w:ind w:firstLine="709"/>
        <w:jc w:val="both"/>
        <w:rPr/>
      </w:pPr>
      <w:r>
        <w:rPr>
          <w:rFonts w:cs="Times New Roman" w:ascii="Times New Roman" w:hAnsi="Times New Roman"/>
          <w:sz w:val="24"/>
          <w:szCs w:val="24"/>
        </w:rPr>
        <w:t>размер дефицита районного бюджета на 2021  год в сумме 0 тыс. рублей, на 2022 год в сумме 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ить, что доходы районного бюджета, поступающие в 2020-2022 годах, формируются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оговых доходов,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налоговых доходов;</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в) безвозмездных поступлений.</w:t>
      </w:r>
    </w:p>
    <w:p>
      <w:pPr>
        <w:pStyle w:val="Normal"/>
        <w:widowControl w:val="false"/>
        <w:autoSpaceDE w:val="false"/>
        <w:spacing w:lineRule="auto" w:line="240" w:before="0" w:after="100"/>
        <w:ind w:firstLine="709"/>
        <w:jc w:val="both"/>
        <w:rPr/>
      </w:pPr>
      <w:r>
        <w:rPr>
          <w:rFonts w:cs="Times New Roman" w:ascii="Times New Roman" w:hAnsi="Times New Roman"/>
          <w:sz w:val="24"/>
          <w:szCs w:val="24"/>
        </w:rPr>
        <w:t>4. Установить прогнозируемые доходы районного бюджета на 2020 год и на плановый период 2021 и 2022 годов по классификации доходов бюджетов Российской Федерации согласно приложениям 1, 2 к настоящему решению.</w:t>
      </w:r>
    </w:p>
    <w:p>
      <w:pPr>
        <w:pStyle w:val="Style15"/>
        <w:spacing w:lineRule="auto" w:line="240" w:before="0" w:after="100"/>
        <w:ind w:left="0" w:firstLine="709"/>
        <w:contextualSpacing w:val="false"/>
        <w:jc w:val="both"/>
        <w:rPr>
          <w:szCs w:val="24"/>
        </w:rPr>
      </w:pPr>
      <w:r>
        <w:rPr>
          <w:szCs w:val="24"/>
        </w:rPr>
        <w:t>5. Утвердить перечень главных администраторов доходов районного бюджета согласно приложению 3 к настоящему решению.</w:t>
      </w:r>
    </w:p>
    <w:p>
      <w:pPr>
        <w:pStyle w:val="Style15"/>
        <w:spacing w:lineRule="auto" w:line="240" w:before="0" w:after="100"/>
        <w:ind w:left="0" w:firstLine="709"/>
        <w:contextualSpacing w:val="false"/>
        <w:jc w:val="both"/>
        <w:rPr/>
      </w:pPr>
      <w:r>
        <w:rPr>
          <w:szCs w:val="24"/>
        </w:rPr>
        <w:t>6. 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7. Утвердить распределение бюджетных ассигнований по разделам и подразделам классификации расходов бюджетов на 2020 год и на плановый период 2021 и 2022 годов согласно приложениям 5, 6 к настоящему решению.</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0 год и на плановый период 2021 и 2022 годов согласно приложениям 7, 8 к настоящему решению.</w:t>
      </w:r>
    </w:p>
    <w:p>
      <w:pPr>
        <w:pStyle w:val="Normal"/>
        <w:widowControl w:val="false"/>
        <w:autoSpaceDE w:val="false"/>
        <w:spacing w:lineRule="auto" w:line="240" w:before="0" w:after="100"/>
        <w:ind w:firstLine="709"/>
        <w:jc w:val="both"/>
        <w:rPr/>
      </w:pPr>
      <w:r>
        <w:rPr>
          <w:rFonts w:cs="Times New Roman" w:ascii="Times New Roman" w:hAnsi="Times New Roman"/>
          <w:sz w:val="24"/>
          <w:szCs w:val="24"/>
        </w:rPr>
        <w:t xml:space="preserve">9. Утвердить ведомственную структуру расходов районного бюджета на 2020 год  и на плановый период 2021 и 2022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3">
        <w:r>
          <w:rPr>
            <w:rStyle w:val="InternetLink"/>
            <w:rFonts w:cs="Times New Roman" w:ascii="Times New Roman" w:hAnsi="Times New Roman"/>
            <w:sz w:val="24"/>
            <w:szCs w:val="24"/>
          </w:rPr>
          <w:t>приложениям 9, 10</w:t>
        </w:r>
      </w:hyperlink>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0 год в сумме 3 2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1 год в сумме 3 200,0 тыс. рублей;</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на 2022 год в сумме 3 200,0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ить, что в расходной части районного бюджета создается резервный фонд администрации Зиминского районн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0 год в сумме 3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1 год в сумме 300,0 тыс. рублей;</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на 2022 год в сумме 3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твердить объем бюджетных ассигнований дорожного фонда Зиминского районного муниципального образования (далее – дорожный фонд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0 год в сумме 5 914,1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1 год в сумме 5 972,0 тыс. рублей;</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на 2022 год в сумме 6 259,6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становить объем межбюджетных трансфертов, предоставляемых из районного бюджета бюджетам поселений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0 году в сумме 101 776,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1 году в сумме 90 102,6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2 году в сумме 86 839,4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Утвердить в составе расходов районного бюджета на 2020 год и на плановый период 2021 и 2022 годов объем дотации на выравнивание бюджетной обеспеченности поселений, в 2020 году в сумме  в сумме 92 584,3 тыс. рублей, в 2021 году в сумме 81 373,5 тыс. рублей, в 2022 году  в сумме 77 766,7 тыс. рублей, с распределением согласно приложениям 11, 12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новить, что при распределении дотации на выравнивание бюджетной обеспеченности поселений на 2020  год  и на плановый период 2021 и 2022 годов используются следующие показат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ровень бюджетной обеспеченности, до которого доводится выравнивание  бюджетов  поселений,  в 2020 году равен 10,96; в 2021 году равен 9,66; в 2022 году равен 9,25;</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весовые коэффициенты, применяемые при определении индекса расходов бюджетов поселений: А1= 0,400, А2= 0,500, А3= 0,040; </w:t>
      </w:r>
      <w:r>
        <w:rPr>
          <w:rFonts w:cs="Times New Roman" w:ascii="Times New Roman" w:hAnsi="Times New Roman"/>
          <w:sz w:val="24"/>
          <w:szCs w:val="24"/>
          <w:lang w:val="en-US"/>
        </w:rPr>
        <w:t>A</w:t>
      </w:r>
      <w:r>
        <w:rPr>
          <w:rFonts w:cs="Times New Roman" w:ascii="Times New Roman" w:hAnsi="Times New Roman"/>
          <w:sz w:val="24"/>
          <w:szCs w:val="24"/>
        </w:rPr>
        <w:t>4= 0,055; А5= 0,005.</w:t>
      </w:r>
    </w:p>
    <w:p>
      <w:pPr>
        <w:pStyle w:val="Normal"/>
        <w:spacing w:lineRule="auto" w:line="240" w:before="0" w:after="0"/>
        <w:jc w:val="both"/>
        <w:rPr/>
      </w:pPr>
      <w:r>
        <w:rPr>
          <w:rFonts w:cs="Times New Roman" w:ascii="Times New Roman" w:hAnsi="Times New Roman"/>
          <w:sz w:val="24"/>
          <w:szCs w:val="24"/>
          <w:lang w:eastAsia="ru-RU"/>
        </w:rPr>
        <w:t>- поправочный коэффициент (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учитывающий экономические особенности поселений, определяется исходя из количества населенных пунктов, входящих в состав муниципального образования Зиминского района, наделенного статусом сельского поселен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ить методику определения оценки расходов вопросов местного значения бюджетов сельских поселений Зиминского района, согласно приложению 13 к настоящему решению.</w:t>
      </w:r>
    </w:p>
    <w:p>
      <w:pPr>
        <w:pStyle w:val="Normal"/>
        <w:spacing w:lineRule="auto" w:line="240" w:before="0" w:after="0"/>
        <w:ind w:firstLine="708"/>
        <w:contextualSpacing/>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eastAsia="ru-RU"/>
        </w:rPr>
        <w:t>Установить, что из районного бюджета бюджетам поселений Зиминского района в 2020 году предоставляются иные межбюджетные трансферты</w:t>
      </w:r>
      <w:r>
        <w:rPr>
          <w:rFonts w:eastAsia="Times New Roman" w:cs="Times New Roman" w:ascii="Times New Roman" w:hAnsi="Times New Roman"/>
          <w:iCs/>
          <w:sz w:val="24"/>
          <w:szCs w:val="24"/>
          <w:lang w:eastAsia="ru-RU"/>
        </w:rPr>
        <w:t>, в целях обеспечения сбалансированности муниципальных образований Зиминского района</w:t>
      </w:r>
      <w:r>
        <w:rPr>
          <w:rFonts w:eastAsia="Times New Roman" w:cs="Times New Roman" w:ascii="Times New Roman" w:hAnsi="Times New Roman"/>
          <w:sz w:val="24"/>
          <w:szCs w:val="24"/>
          <w:lang w:eastAsia="ru-RU"/>
        </w:rPr>
        <w:t xml:space="preserve"> в сумме 9 192,4 тыс. рублей, в 2021 году – 8 729,1 тыс. рублей, в 2022 году – 9 072,7 тыс. рублей.</w:t>
      </w:r>
    </w:p>
    <w:p>
      <w:pPr>
        <w:pStyle w:val="Normal"/>
        <w:spacing w:lineRule="auto" w:line="240" w:before="0" w:after="0"/>
        <w:ind w:firstLine="708"/>
        <w:jc w:val="both"/>
        <w:rPr/>
      </w:pPr>
      <w:r>
        <w:rPr>
          <w:rFonts w:cs="Times New Roman" w:ascii="Times New Roman" w:hAnsi="Times New Roman"/>
          <w:sz w:val="24"/>
          <w:szCs w:val="24"/>
        </w:rPr>
        <w:t>Установить распределение иных межбюджетных трансфертов, предоставляемых в целях обеспечения сбалансированности бюджетов поселений в 2020 году, согласно приложению 14 к настоящему решению, в 2021 и 2022 годов, согласно приложению 15 к настоящему решению.</w:t>
      </w:r>
    </w:p>
    <w:p>
      <w:pPr>
        <w:pStyle w:val="Normal"/>
        <w:spacing w:lineRule="auto" w:line="240" w:before="0" w:after="0"/>
        <w:ind w:firstLine="709"/>
        <w:jc w:val="both"/>
        <w:rPr/>
      </w:pPr>
      <w:r>
        <w:rPr>
          <w:rFonts w:cs="Times New Roman" w:ascii="Times New Roman" w:hAnsi="Times New Roman"/>
          <w:sz w:val="24"/>
          <w:szCs w:val="24"/>
        </w:rPr>
        <w:t xml:space="preserve">Установить порядок, критерии отбора и условии предоставления </w:t>
      </w:r>
      <w:r>
        <w:rPr>
          <w:rFonts w:eastAsia="Times New Roman" w:cs="Times New Roman" w:ascii="Times New Roman" w:hAnsi="Times New Roman"/>
          <w:sz w:val="24"/>
          <w:szCs w:val="24"/>
          <w:lang w:eastAsia="ru-RU"/>
        </w:rPr>
        <w:t>иных межбюджетных трансфертов в целях обеспечения сбалансированности бюджетов поселений Зиминского района в 2020 году и в плановом периоде до 2022 года</w:t>
      </w:r>
      <w:r>
        <w:rPr>
          <w:rFonts w:cs="Times New Roman" w:ascii="Times New Roman" w:hAnsi="Times New Roman"/>
          <w:sz w:val="24"/>
          <w:szCs w:val="24"/>
        </w:rPr>
        <w:t xml:space="preserve"> согласно приложению 16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методику распределения иных межбюджетных трансфертов, предоставляемых в целях обеспечения сбалансированности бюджетов поселений Зиминского района в 2020 году и в плановом периоде до 2022 года согласно приложению 17 к настоящему решению.</w:t>
      </w:r>
    </w:p>
    <w:p>
      <w:pPr>
        <w:pStyle w:val="Normal"/>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16. Установить, что остатки средств район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муниципального дорожного фонда, на оплату заключенных от имени Зиминского районн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spacing w:lineRule="auto" w:line="240" w:before="0" w:after="100"/>
        <w:ind w:firstLine="709"/>
        <w:jc w:val="both"/>
        <w:rPr>
          <w:rFonts w:ascii="Times New Roman" w:hAnsi="Times New Roman" w:cs="Times New Roman"/>
          <w:sz w:val="24"/>
          <w:szCs w:val="24"/>
        </w:rPr>
      </w:pPr>
      <w:r>
        <w:rPr>
          <w:rFonts w:cs="Times New Roman" w:ascii="Times New Roman" w:hAnsi="Times New Roman"/>
          <w:sz w:val="24"/>
          <w:szCs w:val="24"/>
        </w:rPr>
        <w:t>17.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районного бюджета сверх объемов, утвержденных настоящим решением, направляются на увеличение бюджетных ассигнований районного бюджета соответственно целям их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становить следующие дополнительные основания для внесения изменений в сводную бюджетную роспись районного бюджета:</w:t>
      </w:r>
      <w:r>
        <w:rPr>
          <w:sz w:val="28"/>
          <w:szCs w:val="28"/>
        </w:rPr>
        <w:t xml:space="preserve">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в пределах общей суммы, утвержденной по соответствующей муниципальной программе </w:t>
      </w:r>
      <w:hyperlink r:id="rId4">
        <w:r>
          <w:rPr>
            <w:rStyle w:val="InternetLink"/>
            <w:rFonts w:cs="Times New Roman" w:ascii="Times New Roman" w:hAnsi="Times New Roman"/>
            <w:sz w:val="24"/>
            <w:szCs w:val="24"/>
          </w:rPr>
          <w:t>приложениями 7, 8</w:t>
        </w:r>
      </w:hyperlink>
      <w:r>
        <w:rPr>
          <w:rFonts w:cs="Times New Roman" w:ascii="Times New Roman" w:hAnsi="Times New Roman"/>
          <w:sz w:val="24"/>
          <w:szCs w:val="24"/>
        </w:rPr>
        <w:t xml:space="preserve">  к настоящему решению;</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в пределах общей суммы, утвержденной соответствующему главному распорядителю средств районного бюджета </w:t>
      </w:r>
      <w:hyperlink r:id="rId5">
        <w:r>
          <w:rPr>
            <w:rStyle w:val="InternetLink"/>
            <w:rFonts w:cs="Times New Roman" w:ascii="Times New Roman" w:hAnsi="Times New Roman"/>
            <w:sz w:val="24"/>
            <w:szCs w:val="24"/>
          </w:rPr>
          <w:t>приложениями 9, 10</w:t>
        </w:r>
      </w:hyperlink>
      <w:r>
        <w:rPr>
          <w:rFonts w:cs="Times New Roman" w:ascii="Times New Roman" w:hAnsi="Times New Roman"/>
          <w:sz w:val="24"/>
          <w:szCs w:val="24"/>
        </w:rPr>
        <w:t xml:space="preserve"> к настоящему решению;</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районного бюджета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spacing w:lineRule="auto" w:line="240" w:before="0" w:after="0"/>
        <w:jc w:val="both"/>
        <w:rPr/>
      </w:pPr>
      <w:r>
        <w:rPr>
          <w:rFonts w:cs="Times New Roman" w:ascii="Times New Roman" w:hAnsi="Times New Roman"/>
          <w:sz w:val="24"/>
          <w:szCs w:val="24"/>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реорганизация органов местного самоуправления Зиминского районного муниципального образования, районных муниципальных учреждений, изменение наименования главного распорядителя средств районного бюджет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 район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районного бюджета - в пределах объема бюджетных ассигнований, предусмотренных соответствующему главному распорядителю средств районного бюджет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средств районного бюджета на обеспечение деятельности органов местного самоуправления Зиминского районного муниципального образования;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увеличение бюджетных ассигнований дорожного фонда Зиминского района на 2020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начало 2020 года бюджетных ассигнований дорожного фонда Зиминского района на исполнение указанных муниципальных контрактов;</w:t>
      </w:r>
    </w:p>
    <w:p>
      <w:pPr>
        <w:pStyle w:val="Normal"/>
        <w:numPr>
          <w:ilvl w:val="0"/>
          <w:numId w:val="3"/>
        </w:numPr>
        <w:spacing w:lineRule="auto" w:line="240" w:before="0" w:after="0"/>
        <w:jc w:val="both"/>
        <w:rPr/>
      </w:pPr>
      <w:r>
        <w:rPr>
          <w:rFonts w:cs="Times New Roman" w:ascii="Times New Roman" w:hAnsi="Times New Roman"/>
          <w:sz w:val="24"/>
          <w:szCs w:val="24"/>
        </w:rPr>
        <w:t>перераспределение бюджетных ассигнований между главными распорядителями средств район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муниципального и регионального характера, – в пределах объема бюджетных ассигнований, предусмотренных настоящим решением;</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При внесении изменений в сводную бюджетную роспись районного бюджета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муниципального и регионального характера, для увеличения иных бюджетных ассигнований без внесения изменений в настоящее решение не допускается;</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Установить предельный объем муниципального долга Зиминского районного муниципального образования (далее – муниципальный долг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0 год в сумме 78 78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2021 год в сумме 78 948,9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2022 год в сумме 81 570,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верхний предел муниципального долга района:</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1 года в размере 5 765,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на 1 января 2022 года в размере 5 765,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января 2023 года в размере 5 765,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твердить программу муниципальных внутренних заимствований Зиминского районного муниципального образования на 2020 год и на плановый период 2021 и 2022 годов согласно приложениям 18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становить источники внутреннего финансирования дефицита районного бюджета на 2020 год и на плановый период 2021 и 2022 годов согласно приложениям 19, 20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22. Настоящее решение вступает в силу после дня его официального опубликования, но не ранее 1 января 2020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эр Зиминского  райо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Н.В. Ники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Зиминского                                                        С.И. Усольцев</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4"/>
          <w:szCs w:val="24"/>
        </w:rPr>
        <w:t>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2020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13" w:type="dxa"/>
        <w:jc w:val="left"/>
        <w:tblInd w:w="-20" w:type="dxa"/>
        <w:tblLayout w:type="fixed"/>
        <w:tblCellMar>
          <w:top w:w="0" w:type="dxa"/>
          <w:left w:w="108" w:type="dxa"/>
          <w:bottom w:w="0" w:type="dxa"/>
          <w:right w:w="108" w:type="dxa"/>
        </w:tblCellMar>
      </w:tblPr>
      <w:tblGrid>
        <w:gridCol w:w="4977"/>
        <w:gridCol w:w="2835"/>
        <w:gridCol w:w="1701"/>
      </w:tblGrid>
      <w:tr>
        <w:trPr>
          <w:tblHeader w:val="true"/>
          <w:trHeight w:val="207"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Сумма на год</w:t>
            </w:r>
          </w:p>
        </w:tc>
      </w:tr>
      <w:tr>
        <w:trPr>
          <w:tblHeader w:val="true"/>
          <w:trHeight w:val="207"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207"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 780 03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1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 09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09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1  0201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85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2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3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3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14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3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80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3  0223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680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4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4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5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44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5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44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6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6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5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37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в связи с применением упрощенной системы налогооб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00  0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1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1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2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2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5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5  02000  0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налог на вмененный доход для отдельных видов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2010  02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00  0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1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1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0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1  0501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13  05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ТЕЖИ ПРИ ПОЛЬЗОВАНИИ ПРИРОДНЫМИ РЕСУРС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2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негативное воздействие на окружающую сре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00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выбросы загрязняющих веществ в атмосферный воздух стационарными объе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10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сбросы загрязняющих веществ в водные объе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2  01030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 и потреб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0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1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твердых коммунальных от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2  01042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ОКАЗАНИЯ ПЛАТНЫХ УСЛУГ (РАБОТ) И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3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517 93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ы от оказания платных услуг (рабо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000  00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17 93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0  00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17 93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5  05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17 93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4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00  00  0000  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13  05  0000  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ШТРАФЫ, САНКЦИИ,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000  1  16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00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15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157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уплачиваемые в целях возмещения вр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1100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1105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6 230 3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6 230 3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ТА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1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 098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1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98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1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98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муниципальных районов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1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98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СИДИИ БЮДЖЕТАМ СУБЪЕКТОВ РОССИЙСКОЙ ФЕДЕРАЦИИ И МУНИЦИПАЛЬНЫХ ОБРАЗОВАНИЙ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 427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бюджетам на поддержку отрасли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5519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бюджетам муниципальных районов на поддержку отрасли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551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9999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378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999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378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91 667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12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и на реализацию мероприятий перечня проектов народных инициа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 526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и на защиту от негативного воздействия вод населения и объектов эконом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4 593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Субсидия на приобретение школьных автобусов для обеспечения безопасности школьных перевозок и ежедневного подвоза обучающихся к месту обучения и обратн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 469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3 138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18"/>
                <w:szCs w:val="18"/>
                <w:lang w:eastAsia="ru-RU"/>
              </w:rPr>
              <w:t>2 953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 205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на обеспечение бесплатным питьевым молоком обучающихся 1 - 4 классов муниципаль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844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 17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 09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ВЕН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3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17 209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2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14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предоставление гражданам субсидий на оплату жилых помещений и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2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14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4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531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4 531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73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сфере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54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59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18"/>
                <w:szCs w:val="18"/>
                <w:lang w:eastAsia="ru-RU"/>
              </w:rPr>
              <w:t>654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1 117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28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области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я на 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05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13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512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5120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на проведение Всероссийской переписи населения 2020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5469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проведение Всероссийской переписи населения 2020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546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39999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 249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 бюджетам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999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 249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40 338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6 911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000 2 02 4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494 7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0014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 494 7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4001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94 75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5 010 392,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плановый период 2021 и 2022 годов</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54" w:type="dxa"/>
        <w:jc w:val="left"/>
        <w:tblInd w:w="-20" w:type="dxa"/>
        <w:tblLayout w:type="fixed"/>
        <w:tblCellMar>
          <w:top w:w="0" w:type="dxa"/>
          <w:left w:w="108" w:type="dxa"/>
          <w:bottom w:w="0" w:type="dxa"/>
          <w:right w:w="108" w:type="dxa"/>
        </w:tblCellMar>
      </w:tblPr>
      <w:tblGrid>
        <w:gridCol w:w="4126"/>
        <w:gridCol w:w="2654"/>
        <w:gridCol w:w="1457"/>
        <w:gridCol w:w="1417"/>
      </w:tblGrid>
      <w:tr>
        <w:trPr>
          <w:tblHeader w:val="true"/>
          <w:trHeight w:val="207"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оссийской Федерации</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blHeader w:val="true"/>
          <w:trHeight w:val="207"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r>
      <w:tr>
        <w:trPr>
          <w:tblHeader w:val="true"/>
          <w:trHeight w:val="207"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ОВЫЕ И НЕНАЛОГОВЫЕ ДОХОД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 948 9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 570 53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ПРИБЫЛЬ, ДОХОД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1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 57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 91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0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6 57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91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1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33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65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2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1  0203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ТОВАРЫ (РАБОТЫ, УСЛУГИ), РЕАЛИЗУЕМЫЕ НА ТЕРРИТОРИИ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3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97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259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цизы по подакцизным товарам (продукции), производимым на территории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00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7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59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3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06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836 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31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06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36 8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4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41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5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79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57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51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79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57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6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3  02261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ЛОГИ НА СОВОКУПНЫЙ ДОХО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05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9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996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в связи с применением упрощенной системы налогообложен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5  01000  00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1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1011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5  0102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05  01021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00  00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05  03010  01  0000  1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ИСПОЛЬЗОВАНИЯ ИМУЩЕСТВА, НАХОДЯЩЕГОСЯ В ГОСУДАРСТВЕННОЙ И МУНИЦИПАЛЬНОЙ СОБСТВЕННОС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1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0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00  00  0000  1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10  00  0000  1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1  05013  05  0000  1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ТЕЖИ ПРИ ПОЛЬЗОВАНИИ ПРИРОДНЫМИ РЕСУРСАМ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2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негативное воздействие на окружающую сред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2  01000  01  0000  1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выбросы загрязняющих веществ в атмосферный воздух стационарными объектам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10  01  0000  1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сбросы загрязняющих веществ в водные объект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2  01030  01  0000  1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 и потреблен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0  01  0000  1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отходов производств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1  01  0000  1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размещение твердых коммунальных отход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2  01042  01  0000  1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ОКАЗАНИЯ ПЛАТНЫХ УСЛУГ (РАБОТ) И КОМПЕНСАЦИИ ЗАТРАТ ГОСУДАРСТВ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3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517 9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 517 93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ы от оказания платных услуг (работ)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3  01000  00  0000  1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17 9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17 93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0  00  0000  1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17 9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17 93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3  01995  05  0000  1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17 9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17 93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Ы ОТ ПРОДАЖИ МАТЕРИАЛЬНЫХ И НЕМАТЕРИАЛЬНЫХ АКТИВ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4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находящихся в государственной и муниципальной собственнос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00  00  0000  4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4  06013  05  0000  4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ШТРАФЫ, САНКЦИИ, ВОЗМЕЩЕНИЕ УЩЕРБ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1  16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000  01  0000  14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150  01  0000  14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01157  01  0000  14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уплачиваемые в целях возмещения вред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1  16  11000  01  0000  14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1  16  11050  01  0000  14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1 46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3 627 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ЕЗВОЗМЕЗДНЫЕ ПОСТУПЛЕНИЯ ОТ ДРУГИХ БЮДЖЕТОВ БЮДЖЕТНОЙ СИСТЕМЫ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lang w:eastAsia="ru-RU"/>
              </w:rPr>
              <w:t>481 46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3 627 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ТАЦИИ БЮДЖЕТАМ СУБЪЕКТОВ РОССИЙСКОЙ ФЕДЕРАЦИИ И МУНИЦИПАЛЬНЫХ ОБРАЗОВАН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10000  00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 813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 062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бюджетной системы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0000 00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5 813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062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на выравнивание бюджетной обеспеченнос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1 00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813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062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муниципальных районов на выравнивание бюджетной обеспеченнос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15001 05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813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8 062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СИДИИ БЮДЖЕТАМ СУБЪЕКТОВ РОССИЙСКОЙ ФЕДЕРАЦИИ И МУНИЦИПАЛЬНЫХ ОБРАЗОВАНИЙ (МЕЖБЮДЖЕТНЫЕ СУБСИД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0000 00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5 884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5 768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бюджетам на поддержку отрасли культур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5519 00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73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сидия бюджетам муниципальных районов на поддержку отрасли культур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5519 05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29999 00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 811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 695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сидии бюджетам муниципальных район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29999 05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 811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 695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80 567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6 996 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18"/>
                <w:szCs w:val="18"/>
                <w:lang w:eastAsia="ru-RU"/>
              </w:rPr>
              <w:t>712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12 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и на реализацию мероприятий перечня проектов народных инициати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 526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 526 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Субсидия на приобретение школьных автобусов для обеспечения безопасности школьных перевозок и ежедневного подвоза обучающихся к месту обучения и обратно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 305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926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5 81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4 089 5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сиди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 439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 439 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Субсидия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826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24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ВЕНЦИИ БЮДЖЕТАМ БЮДЖЕТНОЙ СИСТЕМЫ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 2 02 30000 00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9 763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9 797 1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2  00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1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14 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предоставление гражданам субсидий на оплату жилых помещений и коммунальных услу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2  05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1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 214 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4 00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112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112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0024 05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112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112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7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73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сфере труд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5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54 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59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59 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5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54 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1 117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1 117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28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28 4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существление отдельных областных государственных полномочий в области противодействия корруп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3 0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5120 00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5120 05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6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 2 02 39999 00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42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426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субвенции бюджетам муниципальных район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00 2 02 39999 05 0000 1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42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426 2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24 905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24 905 3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000 0 00 00000 00 0000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5 520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5 520 90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ДОХОД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0 410 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5 198 435,00</w:t>
            </w:r>
          </w:p>
        </w:tc>
      </w:tr>
    </w:tbl>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 бюджета Зиминского районного муниципального образования</w:t>
      </w:r>
    </w:p>
    <w:p>
      <w:pPr>
        <w:pStyle w:val="Normal"/>
        <w:autoSpaceDE w:val="false"/>
        <w:spacing w:lineRule="auto" w:line="240" w:before="0" w:after="0"/>
        <w:ind w:left="57" w:right="57" w:firstLine="709"/>
        <w:jc w:val="center"/>
        <w:rPr>
          <w:rFonts w:ascii="Times New Roman" w:hAnsi="Times New Roman" w:cs="Times New Roman"/>
          <w:b/>
          <w:b/>
          <w:sz w:val="18"/>
          <w:szCs w:val="18"/>
        </w:rPr>
      </w:pPr>
      <w:r>
        <w:rPr>
          <w:rFonts w:cs="Times New Roman" w:ascii="Times New Roman" w:hAnsi="Times New Roman"/>
          <w:b/>
          <w:sz w:val="18"/>
          <w:szCs w:val="18"/>
        </w:rPr>
      </w:r>
    </w:p>
    <w:tbl>
      <w:tblPr>
        <w:tblW w:w="9606" w:type="dxa"/>
        <w:jc w:val="left"/>
        <w:tblInd w:w="-113" w:type="dxa"/>
        <w:tblLayout w:type="fixed"/>
        <w:tblCellMar>
          <w:top w:w="0" w:type="dxa"/>
          <w:left w:w="108" w:type="dxa"/>
          <w:bottom w:w="0" w:type="dxa"/>
          <w:right w:w="108" w:type="dxa"/>
        </w:tblCellMar>
      </w:tblPr>
      <w:tblGrid>
        <w:gridCol w:w="1242"/>
        <w:gridCol w:w="2268"/>
        <w:gridCol w:w="6096"/>
      </w:tblGrid>
      <w:tr>
        <w:trPr>
          <w:tblHeader w:val="true"/>
          <w:trHeight w:val="207"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Российской Федерации</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лавного администратора доходов бюджета</w:t>
            </w:r>
          </w:p>
        </w:tc>
      </w:tr>
      <w:tr>
        <w:trPr>
          <w:tblHeader w:val="true"/>
          <w:trHeight w:val="20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главного администратора доходов</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доходов бюджета</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Зиминского районного муниципального обра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7150 01 1000 110</w:t>
            </w:r>
          </w:p>
        </w:tc>
        <w:tc>
          <w:tcPr>
            <w:tcW w:w="60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шлина за выдачу разрешения на установку рекламной конструкци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7150 01 4000 110</w:t>
            </w:r>
          </w:p>
        </w:tc>
        <w:tc>
          <w:tcPr>
            <w:tcW w:w="609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ошлина за выдачу разрешения на установку рекламной конструкции</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18"/>
                <w:szCs w:val="18"/>
                <w:lang w:eastAsia="ru-RU"/>
              </w:rPr>
              <w:t>1 11 05013 05 0000 12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25 05 0000 12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05 0000 12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8050 05 0000 12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9045 05 0000 12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2052 05 0000 41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2052 05 0000 44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lang w:eastAsia="ru-RU"/>
              </w:rPr>
              <w:t>1 14 02053 05 0000 41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1 14 06013 05 0000 43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6025 05 0000 43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5 02050 05 0000 14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18"/>
                <w:szCs w:val="18"/>
                <w:lang w:eastAsia="ru-RU"/>
              </w:rPr>
              <w:t>1 16 00000 00 0000 00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трафы, санкции, возмещение ущерба </w:t>
            </w:r>
            <w:r>
              <w:rPr>
                <w:rFonts w:cs="Times New Roman" w:ascii="Times New Roman" w:hAnsi="Times New Roman"/>
                <w:sz w:val="18"/>
                <w:szCs w:val="18"/>
                <w:lang w:val="en-US"/>
              </w:rPr>
              <w:t>&lt;1&gt;</w:t>
            </w:r>
            <w:r>
              <w:rPr>
                <w:rFonts w:cs="Times New Roman" w:ascii="Times New Roman" w:hAnsi="Times New Roman"/>
                <w:sz w:val="18"/>
                <w:szCs w:val="18"/>
              </w:rPr>
              <w:t xml:space="preserve">, </w:t>
            </w:r>
            <w:r>
              <w:rPr>
                <w:rFonts w:cs="Times New Roman" w:ascii="Times New Roman" w:hAnsi="Times New Roman"/>
                <w:sz w:val="18"/>
                <w:szCs w:val="18"/>
                <w:lang w:val="en-US"/>
              </w:rPr>
              <w:t>&lt;</w:t>
            </w:r>
            <w:r>
              <w:rPr>
                <w:rFonts w:cs="Times New Roman" w:ascii="Times New Roman" w:hAnsi="Times New Roman"/>
                <w:sz w:val="18"/>
                <w:szCs w:val="18"/>
              </w:rPr>
              <w:t>2</w:t>
            </w:r>
            <w:r>
              <w:rPr>
                <w:rFonts w:cs="Times New Roman" w:ascii="Times New Roman" w:hAnsi="Times New Roman"/>
                <w:sz w:val="18"/>
                <w:szCs w:val="18"/>
                <w:lang w:val="en-US"/>
              </w:rPr>
              <w:t>&gt;</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5050 05 0000 18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 00 00000 00 0000 00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Безвозмездные поступления </w:t>
            </w:r>
            <w:r>
              <w:rPr>
                <w:rFonts w:cs="Times New Roman" w:ascii="Times New Roman" w:hAnsi="Times New Roman"/>
                <w:sz w:val="18"/>
                <w:szCs w:val="18"/>
                <w:lang w:val="en-US"/>
              </w:rPr>
              <w:t>&lt;1&gt;</w:t>
            </w:r>
            <w:r>
              <w:rPr>
                <w:rFonts w:cs="Times New Roman" w:ascii="Times New Roman" w:hAnsi="Times New Roman"/>
                <w:sz w:val="18"/>
                <w:szCs w:val="18"/>
              </w:rPr>
              <w:t xml:space="preserve">, </w:t>
            </w:r>
            <w:r>
              <w:rPr>
                <w:rFonts w:cs="Times New Roman" w:ascii="Times New Roman" w:hAnsi="Times New Roman"/>
                <w:sz w:val="18"/>
                <w:szCs w:val="18"/>
                <w:lang w:val="en-US"/>
              </w:rPr>
              <w:t>&lt;</w:t>
            </w:r>
            <w:r>
              <w:rPr>
                <w:rFonts w:cs="Times New Roman" w:ascii="Times New Roman" w:hAnsi="Times New Roman"/>
                <w:sz w:val="18"/>
                <w:szCs w:val="18"/>
              </w:rPr>
              <w:t>3</w:t>
            </w:r>
            <w:r>
              <w:rPr>
                <w:rFonts w:cs="Times New Roman" w:ascii="Times New Roman" w:hAnsi="Times New Roman"/>
                <w:sz w:val="18"/>
                <w:szCs w:val="18"/>
                <w:lang w:val="en-US"/>
              </w:rPr>
              <w:t>&gt;</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2</w:t>
            </w:r>
          </w:p>
        </w:tc>
        <w:tc>
          <w:tcPr>
            <w:tcW w:w="2268"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0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нтрольно-счётная палата Зиминского районного муниципального образования</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6096" w:type="dxa"/>
            <w:tcBorders>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b/>
                <w:b/>
                <w:bCs/>
                <w:color w:val="000000"/>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12</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 00 00000 00 0000 00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Безвозмездные поступления </w:t>
            </w:r>
            <w:r>
              <w:rPr>
                <w:rFonts w:cs="Times New Roman" w:ascii="Times New Roman" w:hAnsi="Times New Roman"/>
                <w:sz w:val="18"/>
                <w:szCs w:val="18"/>
                <w:lang w:val="en-US"/>
              </w:rPr>
              <w:t>&lt;1&gt;</w:t>
            </w:r>
            <w:r>
              <w:rPr>
                <w:rFonts w:cs="Times New Roman" w:ascii="Times New Roman" w:hAnsi="Times New Roman"/>
                <w:sz w:val="18"/>
                <w:szCs w:val="18"/>
              </w:rPr>
              <w:t xml:space="preserve">, </w:t>
            </w:r>
            <w:r>
              <w:rPr>
                <w:rFonts w:cs="Times New Roman" w:ascii="Times New Roman" w:hAnsi="Times New Roman"/>
                <w:sz w:val="18"/>
                <w:szCs w:val="18"/>
                <w:lang w:val="en-US"/>
              </w:rPr>
              <w:t>&lt;</w:t>
            </w:r>
            <w:r>
              <w:rPr>
                <w:rFonts w:cs="Times New Roman" w:ascii="Times New Roman" w:hAnsi="Times New Roman"/>
                <w:sz w:val="18"/>
                <w:szCs w:val="18"/>
              </w:rPr>
              <w:t>3</w:t>
            </w:r>
            <w:r>
              <w:rPr>
                <w:rFonts w:cs="Times New Roman" w:ascii="Times New Roman" w:hAnsi="Times New Roman"/>
                <w:sz w:val="18"/>
                <w:szCs w:val="18"/>
                <w:lang w:val="en-US"/>
              </w:rPr>
              <w:t>&gt;</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0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инансовое управление Зиминского районного муниципального образования</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05 0000 120</w:t>
            </w:r>
          </w:p>
        </w:tc>
        <w:tc>
          <w:tcPr>
            <w:tcW w:w="6096" w:type="dxa"/>
            <w:tcBorders>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1995 05 0000 13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5050 05 0000 18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 00 00000 00 0000 00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Безвозмездные поступления </w:t>
            </w:r>
            <w:r>
              <w:rPr>
                <w:rFonts w:cs="Times New Roman" w:ascii="Times New Roman" w:hAnsi="Times New Roman"/>
                <w:sz w:val="18"/>
                <w:szCs w:val="18"/>
                <w:lang w:val="en-US"/>
              </w:rPr>
              <w:t>&lt;1&gt;</w:t>
            </w:r>
            <w:r>
              <w:rPr>
                <w:rFonts w:cs="Times New Roman" w:ascii="Times New Roman" w:hAnsi="Times New Roman"/>
                <w:sz w:val="18"/>
                <w:szCs w:val="18"/>
              </w:rPr>
              <w:t xml:space="preserve">, </w:t>
            </w:r>
            <w:r>
              <w:rPr>
                <w:rFonts w:cs="Times New Roman" w:ascii="Times New Roman" w:hAnsi="Times New Roman"/>
                <w:sz w:val="18"/>
                <w:szCs w:val="18"/>
                <w:lang w:val="en-US"/>
              </w:rPr>
              <w:t>&lt;</w:t>
            </w:r>
            <w:r>
              <w:rPr>
                <w:rFonts w:cs="Times New Roman" w:ascii="Times New Roman" w:hAnsi="Times New Roman"/>
                <w:sz w:val="18"/>
                <w:szCs w:val="18"/>
              </w:rPr>
              <w:t>3</w:t>
            </w:r>
            <w:r>
              <w:rPr>
                <w:rFonts w:cs="Times New Roman" w:ascii="Times New Roman" w:hAnsi="Times New Roman"/>
                <w:sz w:val="18"/>
                <w:szCs w:val="18"/>
                <w:lang w:val="en-US"/>
              </w:rPr>
              <w:t>&gt;</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0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итет по образованию администрации Зиминского район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05 0000 120</w:t>
            </w:r>
          </w:p>
        </w:tc>
        <w:tc>
          <w:tcPr>
            <w:tcW w:w="609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1995 05 0000 13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5050 05 0000 18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 00 00000 00 0000 00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Безвозмездные поступления </w:t>
            </w:r>
            <w:r>
              <w:rPr>
                <w:rFonts w:cs="Times New Roman" w:ascii="Times New Roman" w:hAnsi="Times New Roman"/>
                <w:sz w:val="18"/>
                <w:szCs w:val="18"/>
                <w:lang w:val="en-US"/>
              </w:rPr>
              <w:t>&lt;1&gt;</w:t>
            </w:r>
            <w:r>
              <w:rPr>
                <w:rFonts w:cs="Times New Roman" w:ascii="Times New Roman" w:hAnsi="Times New Roman"/>
                <w:sz w:val="18"/>
                <w:szCs w:val="18"/>
              </w:rPr>
              <w:t xml:space="preserve">, </w:t>
            </w:r>
            <w:r>
              <w:rPr>
                <w:rFonts w:cs="Times New Roman" w:ascii="Times New Roman" w:hAnsi="Times New Roman"/>
                <w:sz w:val="18"/>
                <w:szCs w:val="18"/>
                <w:lang w:val="en-US"/>
              </w:rPr>
              <w:t>&lt;</w:t>
            </w:r>
            <w:r>
              <w:rPr>
                <w:rFonts w:cs="Times New Roman" w:ascii="Times New Roman" w:hAnsi="Times New Roman"/>
                <w:sz w:val="18"/>
                <w:szCs w:val="18"/>
              </w:rPr>
              <w:t>3</w:t>
            </w:r>
            <w:r>
              <w:rPr>
                <w:rFonts w:cs="Times New Roman" w:ascii="Times New Roman" w:hAnsi="Times New Roman"/>
                <w:sz w:val="18"/>
                <w:szCs w:val="18"/>
                <w:lang w:val="en-US"/>
              </w:rPr>
              <w:t>&gt;</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3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0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итет по культуре администрации Зиминского района</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05 0000 120</w:t>
            </w:r>
          </w:p>
        </w:tc>
        <w:tc>
          <w:tcPr>
            <w:tcW w:w="6096" w:type="dxa"/>
            <w:tcBorders>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color w:val="000000"/>
                <w:sz w:val="18"/>
                <w:szCs w:val="18"/>
                <w:lang w:eastAsia="ru-RU"/>
              </w:rPr>
            </w:pPr>
            <w:r>
              <w:rPr>
                <w:rFonts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1995 05 0000 13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оказания платных услуг (работ) получателями средств бюджетов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05 0000 13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чие доходы от компенсации затрат бюджетов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05 0000 18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выясненные поступления, зачисляемые в бюджеты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5050 05 0000 18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очие неналоговые доходы бюджетов муниципальных районов</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w:t>
            </w:r>
          </w:p>
        </w:tc>
        <w:tc>
          <w:tcPr>
            <w:tcW w:w="2268"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2 00 00000 00 0000 000</w:t>
            </w:r>
          </w:p>
        </w:tc>
        <w:tc>
          <w:tcPr>
            <w:tcW w:w="609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 xml:space="preserve">Безвозмездные поступления </w:t>
            </w:r>
            <w:r>
              <w:rPr>
                <w:rFonts w:cs="Times New Roman" w:ascii="Times New Roman" w:hAnsi="Times New Roman"/>
                <w:sz w:val="18"/>
                <w:szCs w:val="18"/>
                <w:lang w:val="en-US"/>
              </w:rPr>
              <w:t>&lt;1&gt;</w:t>
            </w:r>
            <w:r>
              <w:rPr>
                <w:rFonts w:cs="Times New Roman" w:ascii="Times New Roman" w:hAnsi="Times New Roman"/>
                <w:sz w:val="18"/>
                <w:szCs w:val="18"/>
              </w:rPr>
              <w:t xml:space="preserve">, </w:t>
            </w:r>
            <w:r>
              <w:rPr>
                <w:rFonts w:cs="Times New Roman" w:ascii="Times New Roman" w:hAnsi="Times New Roman"/>
                <w:sz w:val="18"/>
                <w:szCs w:val="18"/>
                <w:lang w:val="en-US"/>
              </w:rPr>
              <w:t>&lt;</w:t>
            </w:r>
            <w:r>
              <w:rPr>
                <w:rFonts w:cs="Times New Roman" w:ascii="Times New Roman" w:hAnsi="Times New Roman"/>
                <w:sz w:val="18"/>
                <w:szCs w:val="18"/>
              </w:rPr>
              <w:t>3</w:t>
            </w:r>
            <w:r>
              <w:rPr>
                <w:rFonts w:cs="Times New Roman" w:ascii="Times New Roman" w:hAnsi="Times New Roman"/>
                <w:sz w:val="18"/>
                <w:szCs w:val="18"/>
                <w:lang w:val="en-US"/>
              </w:rPr>
              <w:t>&gt;</w:t>
            </w:r>
          </w:p>
        </w:tc>
      </w:tr>
    </w:tbl>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lt;1&gt;  В части доходов, зачисляемых в бюджет Зиминского районного муниципаль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t;2&gt;  Администрирование поступлений по все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t;3&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Normal"/>
        <w:spacing w:lineRule="atLeast"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источников финансирования дефицита бюджета Зиминского районного муниципального образова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9371" w:type="dxa"/>
        <w:jc w:val="left"/>
        <w:tblInd w:w="-20" w:type="dxa"/>
        <w:tblLayout w:type="fixed"/>
        <w:tblCellMar>
          <w:top w:w="0" w:type="dxa"/>
          <w:left w:w="108" w:type="dxa"/>
          <w:bottom w:w="0" w:type="dxa"/>
          <w:right w:w="108" w:type="dxa"/>
        </w:tblCellMar>
      </w:tblPr>
      <w:tblGrid>
        <w:gridCol w:w="1858"/>
        <w:gridCol w:w="2268"/>
        <w:gridCol w:w="5245"/>
      </w:tblGrid>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ние главного администратора источников финансирования дефицита районного бюджета</w:t>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администратора источников</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источников финансирования дефицита районного бюджета</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7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нансовое управление Зиминского районного муниципального образования</w:t>
            </w:r>
          </w:p>
        </w:tc>
      </w:tr>
      <w:tr>
        <w:trPr>
          <w:trHeight w:val="307"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2 00 00 05 0000 71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кредитов от кредитных организаций бюджетами муниципальных районов в валюте Российской Федерации</w:t>
            </w:r>
          </w:p>
        </w:tc>
      </w:tr>
      <w:tr>
        <w:trPr>
          <w:trHeight w:val="307"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02 00 00 05 0000 810</w:t>
            </w:r>
          </w:p>
        </w:tc>
        <w:tc>
          <w:tcPr>
            <w:tcW w:w="524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бюджетами муниципальных районов кредитов от кредитных организаций в валюте Российской Федерации</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pPr>
      <w:r>
        <w:rPr>
          <w:rFonts w:cs="Times New Roman" w:ascii="Times New Roman" w:hAnsi="Times New Roman"/>
          <w:b/>
          <w:sz w:val="24"/>
          <w:szCs w:val="24"/>
        </w:rPr>
        <w:t>Распределение бюджетных ассигнований по разделам и подразделам классификации бюджетов Российской Федерации на 2020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54" w:type="dxa"/>
        <w:jc w:val="left"/>
        <w:tblInd w:w="-20" w:type="dxa"/>
        <w:tblLayout w:type="fixed"/>
        <w:tblCellMar>
          <w:top w:w="0" w:type="dxa"/>
          <w:left w:w="108" w:type="dxa"/>
          <w:bottom w:w="0" w:type="dxa"/>
          <w:right w:w="108" w:type="dxa"/>
        </w:tblCellMar>
      </w:tblPr>
      <w:tblGrid>
        <w:gridCol w:w="7103"/>
        <w:gridCol w:w="425"/>
        <w:gridCol w:w="567"/>
        <w:gridCol w:w="1559"/>
      </w:tblGrid>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907 613,4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35 519,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5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498 384,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447 160,4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08 5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3 05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3 05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912 6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28 4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440 11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8 3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 338 3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 306 128,5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55 150,76</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 328 545,34</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16 7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505 732,4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93 651,92</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15 856,27</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77 795,65</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92 2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14 0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 600,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93 552,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93 552,5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14 611,5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14 611,58</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776 674,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584 276,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2 398,00</w:t>
            </w:r>
          </w:p>
        </w:tc>
      </w:tr>
      <w:tr>
        <w:trPr>
          <w:trHeight w:val="23"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0 775 392,00</w:t>
            </w:r>
          </w:p>
        </w:tc>
      </w:tr>
    </w:tbl>
    <w:p>
      <w:pPr>
        <w:pStyle w:val="Normal"/>
        <w:autoSpaceDE w:val="false"/>
        <w:spacing w:lineRule="auto" w:line="240" w:before="0" w:after="0"/>
        <w:ind w:firstLine="709"/>
        <w:jc w:val="right"/>
        <w:rPr/>
      </w:pPr>
      <w:r>
        <w:rPr>
          <w:rFonts w:cs="Times New Roman" w:ascii="Times New Roman" w:hAnsi="Times New Roman"/>
          <w:sz w:val="20"/>
          <w:szCs w:val="20"/>
        </w:rPr>
        <w:t>Приложение № 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по разделам и подразделам классификации бюджетов Российской Федерации </w:t>
      </w:r>
    </w:p>
    <w:p>
      <w:pPr>
        <w:pStyle w:val="Normal"/>
        <w:spacing w:lineRule="auto" w:line="240" w:before="0" w:after="0"/>
        <w:ind w:firstLine="709"/>
        <w:jc w:val="center"/>
        <w:rPr/>
      </w:pPr>
      <w:r>
        <w:rPr>
          <w:rFonts w:cs="Times New Roman" w:ascii="Times New Roman" w:hAnsi="Times New Roman"/>
          <w:b/>
          <w:sz w:val="24"/>
          <w:szCs w:val="24"/>
        </w:rPr>
        <w:t>на плановый период 2021 и 2022 годов</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803" w:type="dxa"/>
        <w:jc w:val="left"/>
        <w:tblInd w:w="-147" w:type="dxa"/>
        <w:tblLayout w:type="fixed"/>
        <w:tblCellMar>
          <w:top w:w="0" w:type="dxa"/>
          <w:left w:w="108" w:type="dxa"/>
          <w:bottom w:w="0" w:type="dxa"/>
          <w:right w:w="108" w:type="dxa"/>
        </w:tblCellMar>
      </w:tblPr>
      <w:tblGrid>
        <w:gridCol w:w="5954"/>
        <w:gridCol w:w="567"/>
        <w:gridCol w:w="447"/>
        <w:gridCol w:w="1418"/>
        <w:gridCol w:w="1417"/>
      </w:tblGrid>
      <w:tr>
        <w:trPr>
          <w:tblHeader w:val="true"/>
          <w:trHeight w:val="159"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4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год</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191 89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282 963,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5 5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5 519,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4 595 39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262 109,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16 01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81 365,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44 3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969 3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322 0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2 09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2 0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2 09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30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818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7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59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6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60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310 589,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 570 293,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79 905 33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905 337,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645 42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 495 131,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52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12 7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407 12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057 124,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93 81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92 015,8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16 02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14 220,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77 795,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77 795,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92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92 2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1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14 0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 60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40 25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40 252,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40 25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540 252,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40 747,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42 547,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40 747,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42 547,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102 5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839 43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 373 4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766 667,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29 0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2 76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7 041 56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8 216 798,25</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0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796" w:type="dxa"/>
        <w:jc w:val="left"/>
        <w:tblInd w:w="-20" w:type="dxa"/>
        <w:tblLayout w:type="fixed"/>
        <w:tblCellMar>
          <w:top w:w="0" w:type="dxa"/>
          <w:left w:w="108" w:type="dxa"/>
          <w:bottom w:w="0" w:type="dxa"/>
          <w:right w:w="108" w:type="dxa"/>
        </w:tblCellMar>
      </w:tblPr>
      <w:tblGrid>
        <w:gridCol w:w="5685"/>
        <w:gridCol w:w="1276"/>
        <w:gridCol w:w="709"/>
        <w:gridCol w:w="709"/>
        <w:gridCol w:w="1417"/>
      </w:tblGrid>
      <w:tr>
        <w:trPr>
          <w:tblHeader w:val="true"/>
          <w:trHeight w:val="2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образования» на 2016-2022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8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8 205 221,5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55 150,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ой программы дошкольного образования в общеразвивающих групп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8 129 950,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911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393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393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393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8 350,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24 250,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24 250,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24 250,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детской мебели, оборуд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 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6.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79 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 417 865,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 741 334,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338 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 652 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 652 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 652 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1.7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1.7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69 734,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804 787,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804 787,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804 787,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94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94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94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907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7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7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7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97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97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97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97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76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76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76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76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Государственная итоговая аттестация в 11(12) классах и 9-х класс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30 04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30 04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30 04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30 04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30 04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L2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L2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L2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L2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3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6 8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8 8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8 8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588 8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8 8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9 38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9 38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9 38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9 38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9 38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Летний отдых, оздоровление и занятость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112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лагерей дневного пребывания к приему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итание уча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3.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S2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S2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S2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S2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труда обучающихся, занятых в ремонтных брига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школьных автобу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S2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S2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S2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S2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мероприятия «Организация мероприятий по повышению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739 505,4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Комитета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87 825,4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3 25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3 25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3 25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3 25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13 248,4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75 013,4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275 013,4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75 013,4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 23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 32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00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00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00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2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 72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2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тодическое сопровождение педагогического персона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68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68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68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68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68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5.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культуры в Зиминском районе» на 2016-2022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308 26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узейное де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485 148,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75 265,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5 265,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3 865,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3 865,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3 865,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музе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1.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90 059,5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37 518,5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25 572,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25 572,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74 427,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74 427,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7 518,5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9 982,5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 137,0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 137,0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845,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845,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2.03.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28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6 28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28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1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1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6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6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ессиональная подготовка, переподготовка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5.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99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99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99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91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91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9 06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тование книжных фондов и подписка на периодические изд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ование книжных фондов муниципальных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S2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S2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S2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S2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2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33 055,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5 237,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57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57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57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57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 237,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9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 992,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 992,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 992,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74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74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74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 28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ессиональная подготовка, переподготовка и повышение квалификации работ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5.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5.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5.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5.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на 2016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 мерах по обеспечению медицинскими кадрами ОГБУЗ «Зиминская городская больница»» на 2016-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по вакцинопрофилакти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 097 55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порт для все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93 55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3 55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9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9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9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9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 25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 05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 05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4.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 05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4.1.02.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лодёжь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Здоровое поко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8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8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управления и распоряжения земельными участк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5.0.0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 652 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дернизация объектов коммунальной инфраструктуры Зиминского района» на 2016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8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объектов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объектов коммунальной инфраструктуры к отопительному пери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8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S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8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S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8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S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8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S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8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проектно-сметной документации и прохождение государственной эксперт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Энергосбережение и повышение энергетической эффективности в Зиминском районе» на 2016-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автомобильных дорог Зиминского района» на 2016-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сохранности автомобильных дорог, путем выполнения эксплуатационных и ремонт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храна труда» на 2016-2021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Охрана труда» на 2016-2021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2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7 800 1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2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800 1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экологических акций (лесопосадки, расчистка русел, сбор вторсырья и т.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Ликвидация несанкционированных свалок»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троительство берегоукрепительной дамбы для защиты с.Покровка от негативного воздействия вод реки О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440 1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от негативного воздействия вод населения и объектов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S2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440 1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S2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7 440 1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S2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440 1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S2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440 1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Безопасность в Зиминском районном муниципальном образовании»  на 2016 - 2022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23 0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Безопасность в Зиминском районном муниципальном образовании»  на 2016 - 2022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323 0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3 0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1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1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1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961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5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3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3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3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9.0.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3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9.0.01.8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lang w:eastAsia="ru-RU"/>
              </w:rPr>
              <w:t>291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1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в масштабах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сред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направленные на профилактику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Экономическое развитие»  на 2016-2021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действие развитию малого и среднего  предпринимательства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положительного  имиджа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5 851 295,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Управление муниципальными финансами Зиминского района, организация составления и исполнения местного бюджета» на 2016-2022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84 785,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84 785,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6 45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6 45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6 45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6 45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 098 333,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82 333,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82 333,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2.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82 333,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2.1.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22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34 30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34 30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3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3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8 30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9 30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 20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 20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2.2.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22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332 20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776 67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районных фондов финансовой поддержки поселений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667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667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667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667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х трансферты из бюджета муниципального района в целях обеспечения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2 39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2 39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2 39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2 39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расходов связанных с выравниванием уровня бюджетной обеспеченности поселений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2.3.01.S2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6 67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6 67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6 67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6 67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существление отдельных бюджетных полномочий финансовых орган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55 52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1 97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1 97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1 97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1 97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55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03 55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55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55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Зиминского района» на 2016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Зиминского района» на 2016 - 202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 469 49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118 89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эра (главы) муниципального образования Зимин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35 51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7 23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7 23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7 23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7 23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 28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9.1.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 28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 28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 28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 муниципального образования (Думы Зим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41 0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9.1.02.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0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0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ой палаты Зим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6 84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84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4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4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4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445 18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93 731,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93 731,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93 731,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93 731,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 327 49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07 39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72 39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3 89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823 9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823 9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823 9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S2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823 9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81 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гражданам субсидий на оплату жилых помещений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90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90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90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99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99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99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9 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22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22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22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47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47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47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 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 09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 09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 09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0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0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0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 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 72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 72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 72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17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17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17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област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8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9.1.05.7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8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8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350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на 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54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54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54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54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гражданам субсидий на оплату жилых помещений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2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2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2 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ых доплат к трудовой пенсии лицам, замещавшим муниципальные долж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Финансовая поддержка семей при рождении детей (Иркутская обла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P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P1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P1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P1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P17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0 775 392,00</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1 и 2022 годов</w:t>
      </w:r>
    </w:p>
    <w:p>
      <w:pPr>
        <w:pStyle w:val="Normal"/>
        <w:tabs>
          <w:tab w:val="clear" w:pos="708"/>
          <w:tab w:val="left" w:pos="0" w:leader="none"/>
        </w:tabs>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13" w:type="dxa"/>
        <w:jc w:val="left"/>
        <w:tblInd w:w="-20" w:type="dxa"/>
        <w:tblLayout w:type="fixed"/>
        <w:tblCellMar>
          <w:top w:w="0" w:type="dxa"/>
          <w:left w:w="108" w:type="dxa"/>
          <w:bottom w:w="0" w:type="dxa"/>
          <w:right w:w="108" w:type="dxa"/>
        </w:tblCellMar>
      </w:tblPr>
      <w:tblGrid>
        <w:gridCol w:w="3687"/>
        <w:gridCol w:w="1443"/>
        <w:gridCol w:w="697"/>
        <w:gridCol w:w="870"/>
        <w:gridCol w:w="1398"/>
        <w:gridCol w:w="1418"/>
      </w:tblGrid>
      <w:tr>
        <w:trPr>
          <w:tblHeader w:val="true"/>
          <w:trHeight w:val="2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год</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образования» на 2016-2022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7 473 68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50 873 386,4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905 33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9 905 337,7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ой программы дошкольного образования в общеразвивающих группа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130 13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 130 137,7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52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520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002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002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002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002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002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002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09 23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09 237,7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15 13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15 137,7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15 13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15 137,7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15 13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15 137,7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детской мебели, оборуд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79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троительство, реконструкция зданий и сооружений в т.ч. разработка проектно-сметной документации, проектно изыскательные работ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9.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1.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 829 74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 899 451,1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 638 655,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 905 531,1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905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24 905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21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21 219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21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219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21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219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702 455,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969 331,1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9 457 50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724 384,1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457 50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724 384,1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457 50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724 384,1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9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94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9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94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9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94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9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98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1.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9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98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9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98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9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98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Государственная итоговая аттестация в 11(12) классах и 9-х класса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возрастной школьной мебели учащихс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996 0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S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6 0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S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6 0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S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6 0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6.S2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6 0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6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6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8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8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8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8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91 4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92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91 4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92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91 4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92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91 4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92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2.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91 4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892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5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Успех каждого ребен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E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4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E2509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4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E2509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4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E2509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24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E2509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4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Летний отдых, оздоровление и занятость дете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12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12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лагерей дневного пребывания к приему дете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итание учащихс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труда обучающихся, занятых в ремонтных бригада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3.1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безопасности дорожного движ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1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школьных автобус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8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8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4.08.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8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8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S2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8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мероприятия «Организация мероприятий по повышению безопасности дорожного движ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4.09.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4.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 190 89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40 897,5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Комитета по образова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89 21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039 217,5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413 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13 25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13 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813 25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13 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13 25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13 2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13 25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173 72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23 723,4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135 48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5 488,4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5 48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5 488,4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5 48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85 488,4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5 64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5 641,1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5 64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5 641,1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5 64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5 641,1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5 64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25 641,1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6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 60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 2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 28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 2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 28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 2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 281,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2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1.5.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тодическое сопровождение педагогического персонал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6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6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6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6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6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6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6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 6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6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6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культуры в Зиминском районе» на 2016-2022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434 56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434 563,5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узейное дел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17 888,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85 148,2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50 00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56 265,2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 00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6 265,2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98 60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4 865,2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8 60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4 865,2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8 60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4 865,2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музе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1.08.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1.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83 61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16 359,5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07 80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509 608,5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99 999,7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99 999,7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25 57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25 572,7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25 57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25 572,7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74 42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74 427,03</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74 427,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74 427,03</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7 80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9 608,8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1 27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 072,8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 92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 927,2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 92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 927,2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 34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3 145,5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1 345,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3 145,5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1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1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1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1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1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2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26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2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26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2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26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8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8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5 07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6 06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4 269,9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70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903,9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 70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 903,9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3 80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003,9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80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003,99</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тование книжных фондов и подписка на периодические изд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ование книжных фондов муниципальных общедоступных библиотек</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S2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S2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S2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S2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33 05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33 055,6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32 17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66 722,5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81 17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81 171,0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 681 17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81 171,0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81 17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81 171,0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81 17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81 171,0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 00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5 551,5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 25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306,5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 25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306,5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2 25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 306,5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4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2 27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2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8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2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8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2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8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2.3.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2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8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2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8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ессиональная подготовка, переподготовка и повышение квалификации работник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5.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5.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5.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5.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0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1 015,1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0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015,1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0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015,1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0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015,1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0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015,1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580 25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порт для все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40 25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муниципального учрежд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4.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0 25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84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 25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 05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 05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 05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4.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лодёжь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Здоровое покол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храна труда» на 2016-2021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Охрана труда» на 2016-2021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2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8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6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2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3 6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экологических акций (лесопосадки, расчистка русел, сбор вторсырья и т.п.)»</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8.0.06.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Ликвидация несанкционированных свалок»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мест (площадок) накопления твердых коммунальных отход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2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20.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20.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20.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20.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Безопасность в Зиминском районном муниципальном образовании»  на 2016 - 2022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22 0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322 09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Безопасность в Зиминском районном муниципальном образовании»  на 2016 - 2022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 322 0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2 09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2 0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2 09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0 0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0 04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0 0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0 04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0 0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0 04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0 0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0 04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5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3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3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3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Экономическое развитие»  на 2016-2021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действие развитию малого и среднего  предпринимательства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положительного  имиджа предпринимател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ru-RU"/>
              </w:rPr>
              <w:t>9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7 957 46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 759 678,6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Управление муниципальными финансами Зиминского района, организация составления и исполнения местного бюджета» на 2016-2022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09 16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74 519,6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09 16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74 519,6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 8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66 27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 8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66 27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 8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66 27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 8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66 27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85 35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08 241,6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69 35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2 241,6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69 35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2 241,6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69 35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2 241,64</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22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145 7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245 72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145 7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245 72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52 2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52 2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52 2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52 2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2 2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2 2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2 2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2 2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3 4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 48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 9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 98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7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7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7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7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8 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 20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8 2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 20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22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102 5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839 43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102 5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839 43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районных фондов финансовой поддержки поселений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567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996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567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996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567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996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567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 996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х трансферты из бюджета муниципального района в целях обеспечения сбалансированности местных бюджет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29 0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2 76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29 0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2 76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29 0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2 76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729 0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2 76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расходов связанных с выравниванием уровня бюджетной обеспеченности поселений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 6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 96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 6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 96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 6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 96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 6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 96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епрограммные расх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 758 50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 167 076,6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328 50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69 224,1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эра (главы) муниципального образования Зиминск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5 5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5 51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 5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5 51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 5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5 51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 5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5 51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 5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35 51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 муниципального образования (Думы Зиминского муниципальн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41 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41 0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0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ой палаты Зиминского муниципальн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6 8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6 84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8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84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4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4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4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954 19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560 909,1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1 76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47 577,1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1 76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47 577,1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1 76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47 577,1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41 76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947 577,1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39 4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79 49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19 3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59 39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4 3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24 39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3 8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3 89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172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933 83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172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933 83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172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933 83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S2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172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933 83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81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81 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гражданам субсидий на оплату жилых помещений и коммунальных услу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9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90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9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90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9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90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9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99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9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99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9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99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9 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6 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52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6 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52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6 2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 52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4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17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4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17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4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173,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 0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 09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 0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 09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 0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 09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0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0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0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труд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6,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 9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5,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области противодействия корруп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8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8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88,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учреждений находящихся в ведении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0 252,5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 252,5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 052,5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 052,5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 052,5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4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757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гражданам субсидий на оплату жилых помещений и коммунальных услу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2 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е хозяйство и рыболов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ых доплат к трудовой пенсии лицам, замещавшим муниципальные долж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в границах муниципального района электро- и газоснабжения посел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59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59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59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7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59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доступности объектов и услуг в сферах жизнидеятельности инвалидов и маломобильных групп насел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мероприятий в сфере профилактики правонарушени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в области энергосбережения и повышения энергетической эффектив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0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оказания медицинской помощи населению на территории муниципального район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Финансовая поддержка семей при рождении детей (Иркутская область)»</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P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P1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P1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P1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P1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7 041 56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8 216 798,25</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2020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523" w:type="dxa"/>
        <w:jc w:val="left"/>
        <w:tblInd w:w="-20" w:type="dxa"/>
        <w:tblLayout w:type="fixed"/>
        <w:tblCellMar>
          <w:top w:w="0" w:type="dxa"/>
          <w:left w:w="108" w:type="dxa"/>
          <w:bottom w:w="0" w:type="dxa"/>
          <w:right w:w="108" w:type="dxa"/>
        </w:tblCellMar>
      </w:tblPr>
      <w:tblGrid>
        <w:gridCol w:w="4835"/>
        <w:gridCol w:w="709"/>
        <w:gridCol w:w="708"/>
        <w:gridCol w:w="1276"/>
        <w:gridCol w:w="577"/>
        <w:gridCol w:w="1418"/>
      </w:tblGrid>
      <w:tr>
        <w:trPr>
          <w:tblHeader w:val="true"/>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6 115 115,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552 00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35 51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35 51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35 51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мэра (главы)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35 51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7 23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67 23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 28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 28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498 38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498 38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498 38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591 68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93 73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93 731,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73 99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3 89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823 9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823 9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6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3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 09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10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9 72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1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 72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1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области противодействия корруп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48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1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1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Охрана труда» на 2016-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в масштаб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илактика правонарушений среди несовершеннолетн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на проведение Всероссийской переписи населения 2020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546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546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3 0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3 0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Безопасность в Зиминском районном муниципальном образовании»  на 2016 - 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3 0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3 0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6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5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 3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912 6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8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440 1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440 1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троительство берегоукрепительной дамбы для защиты с.Покровка от негативного воздействия вод реки О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440 1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от негативного воздействия вод населения и объектов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S22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440 1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9.S22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440 11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Развитие автомобильных дорог Зиминского района» на 2016-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сохранности автомобильных дорог, путем выполнения эксплуатационных и ремонт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управление дорожным хозяйством (дорожным фонд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914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Экономическое развитие»  на 2016-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одействие развитию малого и среднего  предпринимательства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Формирование положительного  имиджа предпринима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дернизация объектов коммунальной инфраструктуры Зиминского района» на 2016 – 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33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объектов коммунальной инфраструктуры к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S2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2.S2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8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проектно-сметной документации и прохождение государственной экспертиз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экологических акций (лесопосадки, расчистка русел, сбор вторсырья и т.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06.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мероприятие «Ликвидация несанкционированных свалок»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1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олодёжь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Здоровое поко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на 2016 – 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 мерах по обеспечению медицинскими кадрами ОГБУЗ «Зиминская городская больница»» на 2016-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по вакцинопрофилактик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7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ежемесячных доплат к трудовой пенсии лицам, замещавшим муниципальные долж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8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1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1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1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02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4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 90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99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9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5 22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47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93 552,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93 552,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93 552,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Спорт для все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93 552,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43 552,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9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49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 252,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 052,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1.02.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УМА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191 0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1 0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41 0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представительного органа муниципального образования (Думы Зим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41 0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7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0 0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НТРОЛЬНО-СЧЕТНАЯ ПАЛА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206 84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6 84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6 84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6 84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6 84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Контрольно-счетной палаты Зим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06 84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6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84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1.03.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84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ИНАНСОВОЕ УПРАВЛЕНИЕ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2 734 388,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957 714,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40 314,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240 314,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Управление муниципальными финансами Зиминского района, организация составления и исполнения местного бюджета»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84 785,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684 785,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6 45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86 45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98 333,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82 333,4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55 52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существление отдельных бюджетных полномочий финансовых органов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55 52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1 9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51 97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55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 55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17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17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17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17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3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776 67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584 27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584 27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584 27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584 27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районных фондов финансовой поддержки поселений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667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7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667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расходов связанных с выравниванием уровня бюджетной обеспеченности поселений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6 67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S26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6 67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2 3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2 3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финансовой устойчивости бюджетов муниципальных образований Зиминского района»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2 3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2 3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х трансферты из бюджета муниципального района в целях обеспечения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2 3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01.80008</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192 398,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ОБРАЗОВАНИЮ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13 119 728,5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 002 128,5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55 150,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Развитие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55 150,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55 150,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ой программы дошкольного образования в общеразвивающих групп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 129 950,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911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393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018 350,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24 250,76</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детской мебели, оборуд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9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6.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 328 545,3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Развитие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 648 545,3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 417 865,3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 741 334,3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 338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 652 2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6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1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1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69 734,3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804 787,34</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 94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7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7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97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597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8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76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1.S298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76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Государственная итоговая аттестация в 11(12) классах и 9-х класс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и выборочный капитальный ремонт зданий и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30 04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30 04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130 04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L255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3.L255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одернизация технологического оборудования столов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6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8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7.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8 8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воз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9 38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9 38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669 38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1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8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иобретение школьных автобу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S25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8.S25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8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мероприятия «Организация мероприятий по повыш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4.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 6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тодическое сопровождение педагогического персона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6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6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68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Энергосбережение и повышение энергетической эффективности в Зиминском районе» на 2016-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хнические и организационные мероприятия по снижению использования энергоресур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роприятия, направленные на профилактику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6.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12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Развитие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12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Летний отдых, оздоровление и занятость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12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дготовка лагерей дневного пребывания к приему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96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итание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09.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рганизация труда обучающихся, занятых в ремонтных бригад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1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505 732,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Развитие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88 825,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функций управле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88 825,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Комитета по образо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87 825,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3 25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3 25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13 248,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75 013,4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3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1 32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8 00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2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Методическое сопровождение педагогического персона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4.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1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благоприятных условий для развития и самореализации одаренных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16 90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Повышение эффективности бюджетных расходов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16 90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Создание условий для своевременного и качественного исполнения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16 90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 90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 20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2.01.S297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0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ый проект  «Финансовая поддержка семей при рождении детей (Иркутская обла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P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P1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P1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17 6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ИТЕТ ПО КУЛЬТУРЕ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408 263,5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93 651,9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15 856,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Развитие культуры в Зиминском районе»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715 856,2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Музей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85 148,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75 265,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4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5 265,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3 865,2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423,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музе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8.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75 447,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40 245,9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25 572,9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25 572,97</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 673,0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9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7 137,02</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3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1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1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719,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91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91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917,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 36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 36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Комплектование книжных фондов и подписка на периодические изд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3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тование книжных фондов муниципаль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S21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9.S21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 26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Зиминского района» на 2016 - 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77 795,6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Развитие культуры в Зиминском районе»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77 795,6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77 795,6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5 237,6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5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57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 237,6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9 992,6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74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3.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276,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4.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2,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фессиональная подготовка, переподготовка и повышение квалификации рабо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5.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5.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3.08.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 0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14 611,5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14 611,5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 Зиминского районного муниципального образования «Развитие культуры в Зиминском районе»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14 611,5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14 611,5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97 272,58</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74 427,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74 427,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845,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 845,55</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Охрана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6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6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564,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7.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75,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Укрепление материально-технической базы библиоте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00,00</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0 775 392,00</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плановый период 2021 и 2022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74" w:type="dxa"/>
        <w:jc w:val="left"/>
        <w:tblInd w:w="-20" w:type="dxa"/>
        <w:tblLayout w:type="fixed"/>
        <w:tblCellMar>
          <w:top w:w="0" w:type="dxa"/>
          <w:left w:w="108" w:type="dxa"/>
          <w:bottom w:w="0" w:type="dxa"/>
          <w:right w:w="108" w:type="dxa"/>
        </w:tblCellMar>
      </w:tblPr>
      <w:tblGrid>
        <w:gridCol w:w="3984"/>
        <w:gridCol w:w="709"/>
        <w:gridCol w:w="709"/>
        <w:gridCol w:w="1154"/>
        <w:gridCol w:w="547"/>
        <w:gridCol w:w="1296"/>
        <w:gridCol w:w="1275"/>
      </w:tblGrid>
      <w:tr>
        <w:trPr>
          <w:tblHeader w:val="true"/>
          <w:trHeight w:val="16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зПР</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ЦС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w:t>
            </w:r>
          </w:p>
        </w:tc>
      </w:tr>
      <w:tr>
        <w:trPr>
          <w:tblHeader w:val="true"/>
          <w:trHeight w:val="19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2 год</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Ц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 580 355,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 553 673,6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456 01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581 728,1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5 5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35 51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5 5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35 51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5 5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35 51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мэра (главы)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5 5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35 51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5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35 51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5 5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35 51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595 39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262 109,1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595 39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262 109,1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595 39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 262 109,1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688 69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55 409,1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41 768,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947 577,1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41 768,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947 577,1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73 9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73 99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53 8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53 89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172 9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933 83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172 9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933 83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6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6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3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 09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 09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 1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 10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отдельных областных государственных полномочий в сфере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 72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 72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17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17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 7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 72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17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17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отдельных областных государственных полномочий в области противодействия корруп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1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1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48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 48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1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1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Охрана труда» на 2016-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исполнительно-распорядительного органа  муниципального образования (администрац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4.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22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22 09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22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22 09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Безопасность в Зиминском районном муниципальном образовании»  на 2016 - 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22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22 09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22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22 09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60 04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60 04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60 04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60 04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5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5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3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3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3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81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5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5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5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2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5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2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7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59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Экономическое развитие»  на 2016-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Содействие развитию малого и среднего  предпринимательства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Формирование положительного  имиджа предпринима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2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 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2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в границах муниципального района электро- и газоснабжения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2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2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рганизация экологических акций (лесопосадки, расчистка русел, сбор вторсырья и т.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6.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6.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ное мероприятие «Ликвидация несанкционированных свалок»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1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1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1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здание мест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2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20.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 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20.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2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Развитие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троительство, реконструкция зданий и сооружений в т.ч. разработка проектно-сметной документации, проектно изыскательны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9.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9.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Развитие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1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1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1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Молодёжь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Здоровое поко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3.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ие условий для оказания медицинской помощи населению на территории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3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3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7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7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8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8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8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8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8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8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ежемесячных доплат к трудовой пенсии лицам, замещавшим муниципальные долж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8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8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8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8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1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1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1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1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1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1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0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02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ежемесячной денежной выплаты гражданам удостоенным почетного звания «Почетный гражданин ЗРМ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област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 9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 90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0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9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99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 22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 52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47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 17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40 25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40 252,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40 25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40 252,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40 25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Спорт для все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40 25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здание  условий для занятий физической культурой и  массовым спортом всех слоев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деятельности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40 25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4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4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 25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 05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02.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1.02.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40 252,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учреждений находящихся в ведени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40 252,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00.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4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00.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4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00.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4 252,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00.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 052,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00.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0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0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3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3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УМА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91 0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91 0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91 0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91 0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91 0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91 0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91 0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91 0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1 0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1 0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представительного органа муниципального образования (Думы Зим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1 0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41 0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2.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2.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2.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 0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 0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2.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2.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2.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РОЛЬНО-СЧЕТНАЯ ПАЛА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06 8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06 84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6 8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6 84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6 8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6 84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6 8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6 84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органов местного самоуправления муниципального образования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6 8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6 84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Контрольно-счетной палаты Зим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6 8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06 84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3.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3.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3.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8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84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3.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03.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8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84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НАНСОВОЕ УПРАВЛЕНИЕ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 440 558,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 142 771,6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337 98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303 339,6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09 16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74 519,6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09 16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74 519,6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Управление муниципальными финансами Зиминского района, организация составления и исполнения местного бюджета»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09 16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74 519,6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09 16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674 519,6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 8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66 2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 8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66 27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5 35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08 241,6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69 351,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92 241,6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0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28 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28 8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28 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28 8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Повышение эффективности бюджетных расходов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28 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28 8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здание условий для своевременного и качественного исполнения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28 8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628 8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52 2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52 2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52 2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52 24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 5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 5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 7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 7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 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 102 57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 839 4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 373 47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766 66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 373 47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766 66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Повышение финансовой устойчивости бюджетов муниципальных образований Зиминского района»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 373 47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766 66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 373 47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766 66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ирование районных фондов финансовой поддержки поселений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01.726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567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 996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01.726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 567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 996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расходов связанных с выравниванием уровня бюджетной обеспеченности поселений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01.S26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 67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 96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01.S26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 67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9 96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29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72 76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29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72 76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Повышение финансовой устойчивости бюджетов муниципальных образований Зиминского района»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29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72 76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29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72 76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х трансферты из бюджета муниципального района в целях обеспечения сбалансированности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01.8000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29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72 76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01.8000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729 0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72 76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ИТЕТ ПО ОБРАЗОВАНИЮ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2 188 18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4 687 893,4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 070 58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 570 293,4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905 337,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905 337,7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Развитие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905 337,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905 337,7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905 337,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905 337,7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ализация образовательной программы дошкольного образования в общеразвивающих групп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130 137,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 130 137,7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52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520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002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002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409 237,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409 237,7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315 137,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315 137,7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ий и выборочный капитальный ремонт зданий и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иобретение детской мебели, оборуд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Модернизация технологического оборудования столов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9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9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6.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6.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9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8.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 645 427,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 495 131,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Развитие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 565 427,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 415 131,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 829 747,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 899 451,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Реализация образовательных програм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 638 655,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 905 531,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 905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 905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 219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 219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8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8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702 455,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969 331,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457 508,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724 384,1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94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94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1.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1.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8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8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1.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8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8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Государственная итоговая аттестация в 11(12) классах и 9-х класс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ий и выборочный капитальный ремонт зданий и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иобретение возрастной школьной мебели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 02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6.S298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 02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6.S298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 02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Модернизация технологического оборудования столов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7.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4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46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7.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88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88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7.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88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88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одвоз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91 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92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9.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91 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92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09.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91 4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92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Антитеррористическая защищ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1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1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1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1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1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1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E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E25097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E25097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21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иобретение школьных автобу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08.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08.S25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08.S25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ые мероприятия «Организация мероприятий по повыш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09.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09.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еспечение функций управле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6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6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здание благоприятных условий для развития и самореализации одаренных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6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6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6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6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6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 6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уровня доступности объектов и услуг в сферах жизнидеятельности инвалидов и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2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28</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мероприятий в сфере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3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лномочий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3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8003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2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2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Развитие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2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2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Летний отдых, оздоровление и занятость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2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2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одготовка лагерей дневного пребывания к приему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6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6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6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6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6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96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итание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09.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09.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6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рганизация труда обучающихся, занятых в ремонтных бригад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1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1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1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407 124,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057 124,5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Развитие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90 217,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40 217,5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еспечение функций управле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90 217,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40 217,5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деятельности Комитета по образо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89 217,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39 217,5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13 2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13 2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13 2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13 25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73 723,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3 723,4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5 488,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85 488,4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3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25 64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25 641,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25 64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25 641,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 60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 601,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 28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 281,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2.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2.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Методическое сопровождение педагогического персона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4.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4.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4.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здание благоприятных условий для развития и самореализации одаренных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5.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16 9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16 90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Повышение эффективности бюджетных расходов Зиминского районного муниципального образования»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16 9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16 90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Создание условий для своевременного и качественного исполнения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16 9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616 90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 9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 90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 2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8 20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0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2.01.S297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ональный проект  «Финансовая поддержка семей при рождении детей (Иркутская обла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P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P1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3P1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117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ИТЕТ ПО КУЛЬТУРЕ АДМИНИСТРАЦИИ ЗИМ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434 56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434 563,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93 815,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92 015,8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16 02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14 220,2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Развитие культуры в Зиминском районе»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16 02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814 220,2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Музей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17 888,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85 148,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50 005,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56 265,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 005,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6 265,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8 605,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4 865,2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4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4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4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4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4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4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храна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2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2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2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2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2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2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Укрепление материально-технической базы музе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8.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8.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8.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9.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09.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42 871,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73 811,9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12 036,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12 035,9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25 572,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25 572,7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25 572,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25 572,7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6 46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6 463,2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9 927,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9 927,2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3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2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2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 2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храна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2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21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2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21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2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21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7.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1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18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1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18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18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18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Укрепление материально-технической базы библиоте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8.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6 16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 369,9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80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003,9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80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003,9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еречня проектов народных инициат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8.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 3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 36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8.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 3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2 36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Комплектование книжных фондов и подписка на периодические изд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9.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9.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муниципаль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9.S21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9.S21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 2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 2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7.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 2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 2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 2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 2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 2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 2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77 795,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77 795,6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Развитие культуры в Зиминском районе»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77 795,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77 795,6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77 795,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77 795,6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деятельности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132 17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166 722,5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81 17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81 171,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81 17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81 171,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 003,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5 551,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 258,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 306,5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Текущий ремо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2.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2.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27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27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3.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27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27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3.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27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27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храна тру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26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8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4.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26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8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4.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26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78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фессиональная подготовка, переподготовка и повышение квалификации рабо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5.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5.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8.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07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015,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8.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07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015,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 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08.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 07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015,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40 747,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42 547,6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40 747,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42 547,6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программа Зиминского районного муниципального образования «Развитие культуры в Зиминском районе» на 2016-2022 г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40 747,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42 547,6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Библиотечное дел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40 747,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42 547,6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5 772,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97 572,6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о оплате труда работника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74 42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74 427,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74 42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74 427,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 34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 145,5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 34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 145,5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Проведение мероприятий район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7.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7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7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7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7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7.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7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7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Укрепление материально-технической базы библиоте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8.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7 041 56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8 216 798,25</w:t>
            </w:r>
          </w:p>
        </w:tc>
      </w:tr>
    </w:tbl>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спределение дотации на выравнивание бюджетной обеспеченности поселений, образующих районный фонд финансовой поддержки поселений в 2020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478" w:type="dxa"/>
        <w:jc w:val="left"/>
        <w:tblInd w:w="-113" w:type="dxa"/>
        <w:tblLayout w:type="fixed"/>
        <w:tblCellMar>
          <w:top w:w="0" w:type="dxa"/>
          <w:left w:w="108" w:type="dxa"/>
          <w:bottom w:w="0" w:type="dxa"/>
          <w:right w:w="108" w:type="dxa"/>
        </w:tblCellMar>
      </w:tblPr>
      <w:tblGrid>
        <w:gridCol w:w="700"/>
        <w:gridCol w:w="6119"/>
        <w:gridCol w:w="2659"/>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мин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599 765,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н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728 154,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лумай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541 639,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ильтей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461 326,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огор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752 454,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 650 082,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н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930 434,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туй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847 594,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500 328,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ан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 759 394,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йгунское муниципальное образование</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813 106,00</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6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2 584 276,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дотации на выравнивание бюджетной обеспеченности поселений, образующих районный фонд финансовой поддержки поселений в 2021 году и в 2022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рублей</w:t>
      </w:r>
    </w:p>
    <w:tbl>
      <w:tblPr>
        <w:tblW w:w="9478" w:type="dxa"/>
        <w:jc w:val="left"/>
        <w:tblInd w:w="-20" w:type="dxa"/>
        <w:tblLayout w:type="fixed"/>
        <w:tblCellMar>
          <w:top w:w="0" w:type="dxa"/>
          <w:left w:w="108" w:type="dxa"/>
          <w:bottom w:w="0" w:type="dxa"/>
          <w:right w:w="108" w:type="dxa"/>
        </w:tblCellMar>
      </w:tblPr>
      <w:tblGrid>
        <w:gridCol w:w="700"/>
        <w:gridCol w:w="5269"/>
        <w:gridCol w:w="1701"/>
        <w:gridCol w:w="1808"/>
      </w:tblGrid>
      <w:tr>
        <w:trPr>
          <w:tblHeader w:val="true"/>
          <w:trHeight w:val="23"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2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й</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blHeader w:val="true"/>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2 год</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м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195 538,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 754 025,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265 372,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066 632,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лума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119 071,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 955 241,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ильте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925 409,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442 491,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огор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386 362,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 936 023,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 724 554,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 471 596,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348 014,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850 474,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ту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 493 174,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 067 321,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 856 496,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 614 569,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а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 729 974,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 396 875,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йгу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329 514,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211 420,0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1 373 478,00</w:t>
            </w:r>
          </w:p>
        </w:tc>
        <w:tc>
          <w:tcPr>
            <w:tcW w:w="1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7 766 667,00</w:t>
            </w:r>
          </w:p>
        </w:tc>
      </w:tr>
    </w:tbl>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я оценки расходов вопросов местного знач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ов сельских поселений Зиминск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вопросов местного значения сельских поселений Зиминского района (далее – сельские поселения, сельское поселение) определяется Финансовым управлением Зиминского районного муниципального образования (далее – Финансовое управление) для расчета оценки индекса расходов бюджетов сельских поселений при распределении дотации на выравнивание бюджетной обеспеченности поселений из бюджета Зиминского районного муниципального образован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анные оценки расходов вопросов местного значения не является планируемыми или рекомендуемыми показателями, определяющими расходы бюджетов сельских поселений, и используются только для расчета бюджетной обеспеченности сельских поселений в целях распределения межбюджетных трансферто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вопросов местного значения бюджетов сельских поселений определяется без учета расходов, осуществляемых за счет целевых межбюджетных трансферт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 xml:space="preserve">Оценка расходов вопросов местного значения сельских поселений по содержанию и ремонту дорог определяется исходя из расходов, осуществляемых сверх прогнозного объема доходов бюджетов сельских поселений на очередной финансовый год от </w:t>
      </w: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lang w:eastAsia="ru-RU"/>
        </w:rPr>
        <w:t xml:space="preserve">Оценка расходов вопросов местного знач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сельского поселения определяется на основании данных, предоставленных органом местного самоуправл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сельского поселения в Финансовое управление, о расходах бюджета сельского поселения на очередной финансовый год:</w:t>
      </w:r>
    </w:p>
    <w:p>
      <w:pPr>
        <w:pStyle w:val="Normal"/>
        <w:numPr>
          <w:ilvl w:val="0"/>
          <w:numId w:val="4"/>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держание органов местного самоуправления сельского поселения по разделу и подразделу классификации расходов бюджета 01 02 «Функционирование высшего должностного лица субъекта Российской Федерации и муниципального образования»,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и этом, о</w:t>
      </w:r>
      <w:r>
        <w:rPr>
          <w:rFonts w:cs="Times New Roman" w:ascii="Times New Roman" w:hAnsi="Times New Roman"/>
          <w:sz w:val="24"/>
          <w:szCs w:val="24"/>
        </w:rPr>
        <w:t xml:space="preserve">ценка расходов на оплату труда, начисления на выплаты по оплате труда на очередной финансовый год определяется Финансовым управлением исходя из оценки исполнения соответствующих расходов в текущем финансовом году с учетом планируемого роста фонда оплаты в очередном финансовом году. </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по организации культуры, физкультуры сельского поселения по разделу классификации расходов бюджета 08 00 «Культура, кинематография», 11 00 «Физическая культура и спорт».</w:t>
      </w:r>
      <w:r>
        <w:rPr>
          <w:rFonts w:cs="Times New Roman" w:ascii="Times New Roman" w:hAnsi="Times New Roman"/>
          <w:sz w:val="24"/>
          <w:szCs w:val="24"/>
        </w:rPr>
        <w:t xml:space="preserve"> При этом, оценка расходов на оплату труда, начисления на выплаты по оплате труда на очередной финансовый год определяется Финансовым управлением исходя из оценки исполнения соответствующих расходов в текущем финансовом году с учетом планируемого роста фонда оплаты в очередном финансовом году.</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по содержанию и ремонту дорог, организации благоустройства по разделу и подразделу классификации расходов бюджета 04 09 «Дорожное хозяйство (дорожные фонды)» , 05 03 «Благоустройство»;</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в сфере электро-, тепло-, газо- и водоснабжения населения, водоотведения, снабжения топливом сельского поселения по разделу и подразделу классификации расходов бюджета 05 02 «Коммунальное хозяйство»;</w:t>
      </w:r>
    </w:p>
    <w:p>
      <w:pPr>
        <w:pStyle w:val="Normal"/>
        <w:numPr>
          <w:ilvl w:val="0"/>
          <w:numId w:val="4"/>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по другим направлениям бюджетных расходов в объеме софинансирования за счет средств бюджета сельского поселения расходов, осуществляемых за счет субсидий из бюджета Иркутской области.</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851" w:leader="none"/>
        </w:tabs>
        <w:spacing w:lineRule="auto" w:line="240" w:before="0" w:after="0"/>
        <w:ind w:left="567" w:hanging="0"/>
        <w:contextualSpacing/>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иных межбюджетных трансфертов,</w:t>
      </w:r>
    </w:p>
    <w:p>
      <w:pPr>
        <w:pStyle w:val="Normal"/>
        <w:spacing w:lineRule="auto" w:line="240" w:before="0" w:after="0"/>
        <w:jc w:val="center"/>
        <w:rPr/>
      </w:pPr>
      <w:r>
        <w:rPr>
          <w:rFonts w:cs="Times New Roman" w:ascii="Times New Roman" w:hAnsi="Times New Roman"/>
          <w:b/>
          <w:sz w:val="24"/>
          <w:szCs w:val="24"/>
        </w:rPr>
        <w:t>предоставляемых в целях обеспечения сбалансированности бюджетов поселений в 2020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560"/>
        <w:gridCol w:w="5927"/>
        <w:gridCol w:w="308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именование муниципального образов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Батамин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Бурин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1 188 01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улумай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3 124 70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имильтей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Масляногор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2 014 55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Покров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1 401 08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н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туй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ппов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870 39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зан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343 54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йгунское муниципальное образование</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rPr>
            </w:pPr>
            <w:r>
              <w:rPr>
                <w:rFonts w:cs="Times New Roman" w:ascii="Times New Roman" w:hAnsi="Times New Roman"/>
                <w:bCs/>
              </w:rPr>
              <w:t>250 09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rPr>
            </w:pPr>
            <w:r>
              <w:rPr>
                <w:rFonts w:cs="Times New Roman" w:ascii="Times New Roman" w:hAnsi="Times New Roman"/>
                <w:b/>
                <w:bCs/>
              </w:rPr>
              <w:t>9 192 398,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иных межбюджетных трансфер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емых в целях обеспечения сбалансированности бюджетов поселений в 2021 году и в 2022 г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tbl>
      <w:tblPr>
        <w:tblW w:w="9513" w:type="dxa"/>
        <w:jc w:val="left"/>
        <w:tblInd w:w="-20" w:type="dxa"/>
        <w:tblLayout w:type="fixed"/>
        <w:tblCellMar>
          <w:top w:w="0" w:type="dxa"/>
          <w:left w:w="108" w:type="dxa"/>
          <w:bottom w:w="0" w:type="dxa"/>
          <w:right w:w="108" w:type="dxa"/>
        </w:tblCellMar>
      </w:tblPr>
      <w:tblGrid>
        <w:gridCol w:w="700"/>
        <w:gridCol w:w="5552"/>
        <w:gridCol w:w="1701"/>
        <w:gridCol w:w="1560"/>
      </w:tblGrid>
      <w:tr>
        <w:trPr>
          <w:tblHeader w:val="true"/>
          <w:trHeight w:val="23"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blHeader w:val="true"/>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2 год</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м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81 82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3 56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63 61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33 10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лума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 056 76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900 02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ильте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огор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950 21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957 30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308 98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305 364</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95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52 109</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ту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79 89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89 50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а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73 22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49 486</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йгу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01 61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32 304</w:t>
            </w:r>
          </w:p>
        </w:tc>
      </w:tr>
      <w:tr>
        <w:trPr>
          <w:trHeight w:val="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729 09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 072 765</w:t>
            </w:r>
          </w:p>
        </w:tc>
      </w:tr>
    </w:tbl>
    <w:p>
      <w:pPr>
        <w:pStyle w:val="Normal"/>
        <w:rPr>
          <w:b/>
          <w:b/>
          <w:sz w:val="28"/>
          <w:szCs w:val="28"/>
        </w:rPr>
      </w:pPr>
      <w:r>
        <w:rPr>
          <w:b/>
          <w:sz w:val="28"/>
          <w:szCs w:val="28"/>
        </w:rPr>
      </w:r>
    </w:p>
    <w:p>
      <w:pPr>
        <w:pStyle w:val="Normal"/>
        <w:tabs>
          <w:tab w:val="clear" w:pos="708"/>
          <w:tab w:val="left" w:pos="0" w:leader="none"/>
        </w:tabs>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tabs>
          <w:tab w:val="clear" w:pos="708"/>
          <w:tab w:val="left" w:pos="0"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ритерии отбора и условия предоставления</w:t>
      </w:r>
    </w:p>
    <w:p>
      <w:pPr>
        <w:pStyle w:val="ConsPlusTitle"/>
        <w:numPr>
          <w:ilvl w:val="0"/>
          <w:numId w:val="0"/>
        </w:numPr>
        <w:spacing w:before="0" w:after="0"/>
        <w:contextualSpacing/>
        <w:jc w:val="center"/>
        <w:outlineLvl w:val="0"/>
        <w:rPr/>
      </w:pPr>
      <w:r>
        <w:rPr>
          <w:sz w:val="24"/>
          <w:szCs w:val="24"/>
        </w:rPr>
        <w:t xml:space="preserve">иных межбюджетных трансфертов в целях обеспечения сбалансированности бюджетов сельских поселений Зиминского района </w:t>
      </w:r>
    </w:p>
    <w:p>
      <w:pPr>
        <w:pStyle w:val="Normal"/>
        <w:numPr>
          <w:ilvl w:val="0"/>
          <w:numId w:val="0"/>
        </w:numPr>
        <w:autoSpaceDE w:val="false"/>
        <w:spacing w:lineRule="auto" w:line="240" w:before="0" w:after="0"/>
        <w:ind w:firstLine="682"/>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в целях обеспечения сбалансированности бюджетов сельских поселений Зиминского района (далее - межбюджетные трансферты) осуществляется Финансовым управлением Зиминского районного муниципального образования.</w:t>
      </w:r>
    </w:p>
    <w:p>
      <w:pPr>
        <w:pStyle w:val="Normal"/>
        <w:numPr>
          <w:ilvl w:val="0"/>
          <w:numId w:val="6"/>
        </w:numPr>
        <w:autoSpaceDE w:val="false"/>
        <w:spacing w:lineRule="auto" w:line="240" w:before="0" w:after="0"/>
        <w:jc w:val="both"/>
        <w:outlineLvl w:val="0"/>
        <w:rPr/>
      </w:pPr>
      <w:r>
        <w:rPr>
          <w:rFonts w:cs="Times New Roman" w:ascii="Times New Roman" w:hAnsi="Times New Roman"/>
          <w:sz w:val="24"/>
          <w:szCs w:val="24"/>
        </w:rPr>
        <w:t>Финансирование расходов осуществляется по коду главного распорядителя средств районного бюджета 915 «Финансовое управление Зиминского районного муниципального образования», разделу 14 «Межбюджетные трансферты общего характера бюджетам бюджетной системы Российской Федерации», подразделу 03 «Прочие межбюджетные трансферты общего характера», целевой статье 92 3 01 80008 «Иные межбюджетных трансферты из бюджета муниципального района в целях обеспечения сбалансированности местных бюджетов», виду расходов 540 «Иные межбюджетные трансферты».</w:t>
      </w:r>
    </w:p>
    <w:p>
      <w:pPr>
        <w:pStyle w:val="Normal"/>
        <w:numPr>
          <w:ilvl w:val="0"/>
          <w:numId w:val="6"/>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осуществляется в пределах бюджетных ассигнований, утвержденных решением о бюджете на 2020 год и на плановый период 2021 и 2022 годов, в соответствии со сводной бюджетной росписью.</w:t>
      </w:r>
    </w:p>
    <w:p>
      <w:pPr>
        <w:pStyle w:val="Normal"/>
        <w:numPr>
          <w:ilvl w:val="0"/>
          <w:numId w:val="6"/>
        </w:numPr>
        <w:autoSpaceDE w:val="false"/>
        <w:spacing w:lineRule="auto" w:line="240" w:before="0" w:after="0"/>
        <w:jc w:val="both"/>
        <w:outlineLvl w:val="0"/>
        <w:rPr/>
      </w:pPr>
      <w:r>
        <w:rPr>
          <w:rFonts w:cs="Times New Roman" w:ascii="Times New Roman" w:hAnsi="Times New Roman"/>
          <w:sz w:val="24"/>
          <w:szCs w:val="24"/>
        </w:rPr>
        <w:t>Установить, что критерием отбора сельских поселений Зиминского района (далее – сельские поселения, сельское поселение) для предоставления межбюджетных трансфертов является недостаточность собственных доходов сельских поселений для реализации отдельных расходных обязательств, связанных 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содержанием органов местного само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обеспечением деятельности муниципальных учреждений культуры, муниципальной пожарной служб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выплатой</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4) передачей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6"/>
        </w:numPr>
        <w:autoSpaceDE w:val="false"/>
        <w:spacing w:lineRule="auto" w:line="240" w:before="0" w:after="0"/>
        <w:jc w:val="both"/>
        <w:outlineLvl w:val="0"/>
        <w:rPr>
          <w:rFonts w:ascii="Times New Roman" w:hAnsi="Times New Roman" w:cs="Times New Roman"/>
          <w:spacing w:val="-6"/>
          <w:sz w:val="24"/>
          <w:szCs w:val="24"/>
        </w:rPr>
      </w:pPr>
      <w:r>
        <w:rPr>
          <w:rFonts w:cs="Times New Roman" w:ascii="Times New Roman" w:hAnsi="Times New Roman"/>
          <w:sz w:val="24"/>
          <w:szCs w:val="24"/>
        </w:rPr>
        <w:t>Условиями предоставления сельским поселениям межбюджетных трансфертов является следующ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в соответствующих бюджетах предельных значений, установленных пунктом 3 статьи 92.1 Бюджетного кодекса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сельских поселений, установленных Правительством Иркут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отсутствие решений органов местного самоуправления сельских поселений, устанавливающих расходные обязательства, не связанные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сельских поселений.</w:t>
      </w:r>
    </w:p>
    <w:p>
      <w:pPr>
        <w:pStyle w:val="Normal"/>
        <w:numPr>
          <w:ilvl w:val="0"/>
          <w:numId w:val="6"/>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 распределении межбюджетных трансфертов на 2020 год и на плановый период 2021 и 2022 годов используются данные отчетов об исполнении бюджетов сельских поселений, прогнозные показатели доходной и расходной частей бюджетов на очередной финансовый год, справочной информации по оценке исполнения бюджета сельских поселений до конца текущего финансового года.</w:t>
      </w:r>
    </w:p>
    <w:p>
      <w:pPr>
        <w:pStyle w:val="Normal"/>
        <w:numPr>
          <w:ilvl w:val="0"/>
          <w:numId w:val="6"/>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счет показателей сельских поселений, применяемых при распределения объема межбюджетных трансфертов на обеспечение сбалансированности бюджетов на очередной финансовый год осуществляется Финансовым управлением Зиминского районн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распределения иных межбюджетных трансфер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емых в целях обеспечения сбалансированности</w:t>
      </w:r>
    </w:p>
    <w:p>
      <w:pPr>
        <w:pStyle w:val="Normal"/>
        <w:spacing w:lineRule="auto" w:line="240" w:before="0" w:after="0"/>
        <w:jc w:val="center"/>
        <w:rPr/>
      </w:pPr>
      <w:r>
        <w:rPr>
          <w:rFonts w:cs="Times New Roman" w:ascii="Times New Roman" w:hAnsi="Times New Roman"/>
          <w:b/>
          <w:sz w:val="24"/>
          <w:szCs w:val="24"/>
        </w:rPr>
        <w:t>бюджетов сельских поселений Зиминского района</w:t>
      </w:r>
    </w:p>
    <w:p>
      <w:pPr>
        <w:pStyle w:val="Style15"/>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Style15"/>
        <w:numPr>
          <w:ilvl w:val="0"/>
          <w:numId w:val="2"/>
        </w:numPr>
        <w:spacing w:lineRule="auto" w:line="240" w:before="0" w:after="0"/>
        <w:contextualSpacing/>
        <w:jc w:val="both"/>
        <w:rPr/>
      </w:pPr>
      <w:r>
        <w:rPr>
          <w:szCs w:val="24"/>
        </w:rPr>
        <w:t>Право на получение межбюджетных трансфертов, предоставляемых в целях обеспечения сбалансированности бюджетов сельских поселений Зиминского района, имеет сельское поселение Зиминского района (далее – сельское поселение), для которого выполняются условия:</w:t>
      </w:r>
    </w:p>
    <w:p>
      <w:pPr>
        <w:pStyle w:val="Style15"/>
        <w:tabs>
          <w:tab w:val="clear" w:pos="708"/>
          <w:tab w:val="left" w:pos="9781" w:leader="none"/>
        </w:tabs>
        <w:ind w:left="720" w:right="284" w:hanging="0"/>
        <w:jc w:val="right"/>
        <w:rPr>
          <w:szCs w:val="24"/>
        </w:rPr>
      </w:pPr>
      <w:r>
        <w:rPr>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050</m:t>
        </m:r>
      </m:oMath>
      <w:r>
        <w:rPr>
          <w:rFonts w:eastAsia="Times New Roman"/>
          <w:szCs w:val="24"/>
        </w:rPr>
        <w:t xml:space="preserve"> </w:t>
      </w:r>
      <w:r>
        <w:rPr>
          <w:szCs w:val="24"/>
        </w:rPr>
        <w:t>,                                                         (1)</w:t>
      </w:r>
    </w:p>
    <w:p>
      <w:pPr>
        <w:pStyle w:val="Style15"/>
        <w:tabs>
          <w:tab w:val="clear" w:pos="708"/>
          <w:tab w:val="left" w:pos="9781" w:leader="none"/>
        </w:tabs>
        <w:ind w:left="720" w:right="284" w:hanging="0"/>
        <w:rPr>
          <w:szCs w:val="24"/>
        </w:rPr>
      </w:pPr>
      <w:r>
        <w:rPr>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исполнение расходных обязательств в очередном финансовом году, рассчитанный  по формуле 2;</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ъем поступлений в очередном финансовом году в бюджет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логовых и неналоговых доходов (без поступлений а</w:t>
      </w:r>
      <w:r>
        <w:rPr>
          <w:rFonts w:eastAsia="Times New Roman" w:cs="Times New Roman" w:ascii="Times New Roman" w:hAnsi="Times New Roman"/>
          <w:color w:val="000000"/>
          <w:sz w:val="24"/>
          <w:szCs w:val="24"/>
          <w:lang w:eastAsia="ru-RU"/>
        </w:rPr>
        <w:t>кцизов по подакцизным товарам (продукции</w:t>
      </w:r>
      <w:r>
        <w:rPr>
          <w:rFonts w:cs="Times New Roman" w:ascii="Times New Roman" w:hAnsi="Times New Roman"/>
          <w:sz w:val="24"/>
          <w:szCs w:val="24"/>
        </w:rPr>
        <w:t>)), дотаций из бюджета Иркутской области и бюджета Зиминского районного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четный коэффициент объема расходов бюджета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исполнение расходных обязательств в очередном финансовом году определяется следующим обра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416" w:firstLine="72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ОМС</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культур</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ожар</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МБТ</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енсии</m:t>
                </m:r>
              </m:sup>
            </m:sSubSup>
          </m:num>
          <m:den>
            <m:sSub>
              <m:e>
                <m:r>
                  <w:rPr>
                    <w:rFonts w:ascii="Cambria Math" w:hAnsi="Cambria Math"/>
                  </w:rPr>
                  <m:t xml:space="preserve">Д</m:t>
                </m:r>
              </m:e>
              <m:sub>
                <m:r>
                  <w:rPr>
                    <w:rFonts w:ascii="Cambria Math" w:hAnsi="Cambria Math"/>
                  </w:rPr>
                  <m:t xml:space="preserve">i</m:t>
                </m:r>
              </m:sub>
            </m:sSub>
          </m:den>
        </m:f>
      </m:oMath>
      <w:r>
        <w:rPr>
          <w:rFonts w:cs="Times New Roman" w:ascii="Times New Roman" w:hAnsi="Times New Roman"/>
          <w:sz w:val="24"/>
          <w:szCs w:val="24"/>
        </w:rPr>
        <w:t>,</w:t>
        <w:tab/>
        <w:tab/>
        <w:t>(2)</w:t>
      </w:r>
    </w:p>
    <w:p>
      <w:pPr>
        <w:pStyle w:val="Normal"/>
        <w:spacing w:lineRule="atLeast" w:line="240"/>
        <w:ind w:firstLine="72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tLeast"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80"/>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ОМС</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содержание органов местного самоуправления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p>
    <w:p>
      <w:pPr>
        <w:pStyle w:val="Normal"/>
        <w:numPr>
          <w:ilvl w:val="0"/>
          <w:numId w:val="0"/>
        </w:numPr>
        <w:autoSpaceDE w:val="false"/>
        <w:spacing w:lineRule="auto" w:line="240" w:before="0" w:after="0"/>
        <w:ind w:firstLine="680"/>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культур</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обеспечение деятельности муниципального учреждения культуры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p>
    <w:p>
      <w:pPr>
        <w:pStyle w:val="Normal"/>
        <w:numPr>
          <w:ilvl w:val="0"/>
          <w:numId w:val="0"/>
        </w:numPr>
        <w:autoSpaceDE w:val="false"/>
        <w:spacing w:lineRule="auto" w:line="240" w:before="0" w:after="0"/>
        <w:ind w:firstLine="680"/>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ожар</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на обеспечение деятельности муниципальной пожарной службы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p>
    <w:p>
      <w:pPr>
        <w:pStyle w:val="Normal"/>
        <w:numPr>
          <w:ilvl w:val="0"/>
          <w:numId w:val="0"/>
        </w:numPr>
        <w:autoSpaceDE w:val="false"/>
        <w:spacing w:lineRule="auto" w:line="240" w:before="0" w:after="0"/>
        <w:ind w:firstLine="680"/>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МБТ</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r>
        <w:rPr>
          <w:rFonts w:cs="Times New Roman" w:ascii="Times New Roman" w:hAnsi="Times New Roman"/>
          <w:spacing w:val="-6"/>
          <w:sz w:val="24"/>
          <w:szCs w:val="24"/>
        </w:rPr>
        <w:t>, связанных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680"/>
        <w:jc w:val="both"/>
        <w:outlineLvl w:val="0"/>
        <w:rPr/>
      </w:pP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w:rPr>
                <w:rFonts w:ascii="Cambria Math" w:hAnsi="Cambria Math"/>
              </w:rPr>
              <m:t xml:space="preserve">i</m:t>
            </m:r>
          </m:sub>
          <m:sup>
            <m:r>
              <m:rPr>
                <m:lit/>
                <m:nor/>
              </m:rPr>
              <w:rPr>
                <w:rFonts w:ascii="Cambria Math" w:hAnsi="Cambria Math"/>
              </w:rPr>
              <m:t xml:space="preserve">пенсии</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асходов на выплаты</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го сельского поселения на очередной финансовый год.</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4"/>
          <w:szCs w:val="24"/>
        </w:rPr>
        <w:t xml:space="preserve">Размер межбюджетных трансфертов </w:t>
      </w:r>
      <w:r>
        <w:rPr>
          <w:rFonts w:cs="Times New Roman" w:ascii="Times New Roman" w:hAnsi="Times New Roman"/>
          <w:sz w:val="24"/>
          <w:szCs w:val="24"/>
          <w:lang w:val="en-US"/>
        </w:rPr>
        <w:t>i</w:t>
      </w:r>
      <w:r>
        <w:rPr>
          <w:rFonts w:cs="Times New Roman" w:ascii="Times New Roman" w:hAnsi="Times New Roman"/>
          <w:sz w:val="24"/>
          <w:szCs w:val="24"/>
        </w:rPr>
        <w:t>-му сельскому поселению (МБТ</w:t>
      </w:r>
      <w:r>
        <w:rPr>
          <w:rFonts w:cs="Times New Roman" w:ascii="Times New Roman" w:hAnsi="Times New Roman"/>
          <w:sz w:val="24"/>
          <w:szCs w:val="24"/>
          <w:lang w:val="en-US"/>
        </w:rPr>
        <w:t>i</w:t>
      </w:r>
      <w:r>
        <w:rPr>
          <w:rFonts w:cs="Times New Roman" w:ascii="Times New Roman" w:hAnsi="Times New Roman"/>
          <w:sz w:val="24"/>
          <w:szCs w:val="24"/>
        </w:rPr>
        <w:t>) рассчитывается по формуле:</w:t>
      </w:r>
    </w:p>
    <w:p>
      <w:pPr>
        <w:pStyle w:val="Normal"/>
        <w:spacing w:lineRule="auto" w:line="360" w:before="0" w:after="0"/>
        <w:ind w:right="141" w:hanging="0"/>
        <w:jc w:val="both"/>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МБТ</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МБТ</m:t>
        </m:r>
        <m:eqArr>
          <m:e>
            <m:f>
              <m:num>
                <m:nary>
                  <m:naryPr>
                    <m:chr m:val="∑"/>
                  </m:naryPr>
                  <m:sub/>
                  <m:sup/>
                  <m:e/>
                </m:nary>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а</m:t>
                        </m:r>
                      </m:e>
                      <m:sub>
                        <m:r>
                          <w:rPr>
                            <w:rFonts w:ascii="Cambria Math" w:hAnsi="Cambria Math"/>
                          </w:rPr>
                          <m:t xml:space="preserve">i</m:t>
                        </m:r>
                      </m:sub>
                    </m:sSub>
                  </m:num>
                  <m:den>
                    <m:sSub>
                      <m:e>
                        <m:r>
                          <w:rPr>
                            <w:rFonts w:ascii="Cambria Math" w:hAnsi="Cambria Math"/>
                          </w:rPr>
                          <m:t xml:space="preserve">Д</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m:t>
                </m:r>
              </m:num>
              <m:den/>
            </m:f>
          </m:e>
        </m:eqArr>
      </m:oMath>
      <w:r>
        <w:rPr>
          <w:rFonts w:cs="Times New Roman" w:ascii="Times New Roman" w:hAnsi="Times New Roman"/>
          <w:position w:val="-24"/>
          <w:sz w:val="24"/>
          <w:szCs w:val="24"/>
        </w:rPr>
        <w:t>,</w:t>
      </w:r>
      <w:r>
        <w:rPr>
          <w:rFonts w:cs="Times New Roman" w:ascii="Times New Roman" w:hAnsi="Times New Roman"/>
          <w:sz w:val="24"/>
          <w:szCs w:val="24"/>
        </w:rPr>
        <w:t xml:space="preserve">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Style15"/>
        <w:spacing w:lineRule="auto" w:line="240" w:before="0" w:after="0"/>
        <w:ind w:left="0" w:firstLine="720"/>
        <w:contextualSpacing/>
        <w:jc w:val="both"/>
        <w:rPr/>
      </w:pPr>
      <w:r>
        <w:rPr>
          <w:szCs w:val="24"/>
        </w:rPr>
      </w:r>
      <m:oMath xmlns:m="http://schemas.openxmlformats.org/officeDocument/2006/math">
        <m:r>
          <w:rPr>
            <w:rFonts w:ascii="Cambria Math" w:hAnsi="Cambria Math"/>
          </w:rPr>
          <m:t xml:space="preserve">V</m:t>
        </m:r>
        <m:r>
          <m:rPr>
            <m:lit/>
            <m:nor/>
          </m:rPr>
          <w:rPr>
            <w:rFonts w:ascii="Cambria Math" w:hAnsi="Cambria Math"/>
          </w:rPr>
          <m:t xml:space="preserve">МБТ</m:t>
        </m:r>
      </m:oMath>
      <w:r>
        <w:rPr>
          <w:rFonts w:eastAsia="Times New Roman"/>
          <w:szCs w:val="24"/>
        </w:rPr>
        <w:t xml:space="preserve"> </w:t>
      </w:r>
      <w:r>
        <w:rPr>
          <w:szCs w:val="24"/>
        </w:rPr>
        <w:t>- объем иных межбюджетных трансфертов, определенный решением о бюджете муниципального района на очередной финансовый год, на обеспечение сбалансированности бюджетов сельских поселений.</w:t>
      </w:r>
    </w:p>
    <w:p>
      <w:pPr>
        <w:pStyle w:val="Style15"/>
        <w:numPr>
          <w:ilvl w:val="0"/>
          <w:numId w:val="2"/>
        </w:numPr>
        <w:spacing w:lineRule="auto" w:line="240" w:before="0" w:after="0"/>
        <w:contextualSpacing/>
        <w:jc w:val="both"/>
        <w:rPr>
          <w:szCs w:val="24"/>
        </w:rPr>
      </w:pPr>
      <w:r>
        <w:rPr>
          <w:szCs w:val="24"/>
        </w:rPr>
        <w:t xml:space="preserve">Оценка расходов сельских поселений на исполнение </w:t>
      </w:r>
      <w:r>
        <w:rPr>
          <w:szCs w:val="24"/>
          <w:lang w:val="en-US"/>
        </w:rPr>
        <w:t>j</w:t>
      </w:r>
      <w:r>
        <w:rPr>
          <w:szCs w:val="24"/>
        </w:rPr>
        <w:t>-го расходного обязательства на очередной финансовый год определяется Финансовым управлением.</w:t>
      </w:r>
    </w:p>
    <w:p>
      <w:pPr>
        <w:pStyle w:val="Normal"/>
        <w:rPr>
          <w:szCs w:val="24"/>
        </w:rPr>
      </w:pPr>
      <w:r>
        <w:rPr>
          <w:szCs w:val="24"/>
        </w:rPr>
      </w:r>
    </w:p>
    <w:p>
      <w:pPr>
        <w:pStyle w:val="Style15"/>
        <w:spacing w:lineRule="auto" w:line="360" w:before="0" w:after="0"/>
        <w:ind w:left="0" w:firstLine="720"/>
        <w:contextualSpacing/>
        <w:jc w:val="both"/>
        <w:rPr>
          <w:szCs w:val="24"/>
        </w:rPr>
      </w:pPr>
      <w:r>
        <w:rPr>
          <w:szCs w:val="24"/>
        </w:rPr>
      </w:r>
    </w:p>
    <w:p>
      <w:pPr>
        <w:pStyle w:val="Style15"/>
        <w:spacing w:lineRule="auto" w:line="360" w:before="0" w:after="0"/>
        <w:ind w:left="0" w:firstLine="720"/>
        <w:contextualSpacing/>
        <w:jc w:val="both"/>
        <w:rPr>
          <w:szCs w:val="24"/>
          <w:highlight w:val="yellow"/>
        </w:rPr>
      </w:pPr>
      <w:r>
        <w:rPr>
          <w:szCs w:val="24"/>
          <w:highlight w:val="yellow"/>
        </w:rPr>
      </w:r>
    </w:p>
    <w:p>
      <w:pPr>
        <w:pStyle w:val="Style15"/>
        <w:spacing w:lineRule="auto" w:line="360" w:before="0" w:after="0"/>
        <w:ind w:left="0" w:firstLine="720"/>
        <w:contextualSpacing/>
        <w:jc w:val="both"/>
        <w:rPr>
          <w:sz w:val="28"/>
          <w:szCs w:val="28"/>
          <w:highlight w:val="yellow"/>
        </w:rPr>
      </w:pPr>
      <w:r>
        <w:rPr>
          <w:sz w:val="28"/>
          <w:szCs w:val="28"/>
          <w:highlight w:val="yellow"/>
        </w:rPr>
      </w:r>
    </w:p>
    <w:p>
      <w:pPr>
        <w:pStyle w:val="Style15"/>
        <w:spacing w:lineRule="auto" w:line="240" w:before="0" w:after="0"/>
        <w:contextualSpacing/>
        <w:jc w:val="both"/>
        <w:rPr>
          <w:sz w:val="28"/>
          <w:szCs w:val="28"/>
          <w:highlight w:val="yellow"/>
        </w:rPr>
      </w:pPr>
      <w:r>
        <w:rPr>
          <w:sz w:val="28"/>
          <w:szCs w:val="28"/>
          <w:highlight w:val="yellow"/>
        </w:rPr>
      </w:r>
    </w:p>
    <w:p>
      <w:pPr>
        <w:pStyle w:val="Style15"/>
        <w:spacing w:lineRule="auto" w:line="240" w:before="0" w:after="0"/>
        <w:contextualSpacing/>
        <w:jc w:val="both"/>
        <w:rPr>
          <w:sz w:val="28"/>
          <w:szCs w:val="28"/>
          <w:highlight w:val="yellow"/>
        </w:rPr>
      </w:pPr>
      <w:r>
        <w:rPr>
          <w:sz w:val="28"/>
          <w:szCs w:val="28"/>
          <w:highlight w:val="yellow"/>
        </w:rPr>
      </w:r>
    </w:p>
    <w:p>
      <w:pPr>
        <w:pStyle w:val="Style15"/>
        <w:spacing w:lineRule="auto" w:line="240" w:before="0" w:after="0"/>
        <w:contextualSpacing/>
        <w:jc w:val="both"/>
        <w:rPr>
          <w:sz w:val="28"/>
          <w:szCs w:val="28"/>
          <w:highlight w:val="yellow"/>
        </w:rPr>
      </w:pPr>
      <w:r>
        <w:rPr>
          <w:sz w:val="28"/>
          <w:szCs w:val="28"/>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Зиминского районного муниципального образования на 2020 год и на плановый период 2021 и 2022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pPr>
      <w:r>
        <w:rPr>
          <w:rFonts w:cs="Times New Roman" w:ascii="Times New Roman" w:hAnsi="Times New Roman"/>
          <w:sz w:val="24"/>
          <w:szCs w:val="24"/>
        </w:rPr>
        <w:t>р</w:t>
      </w:r>
      <w:r>
        <w:rPr/>
        <w:t>ублей</w:t>
      </w:r>
    </w:p>
    <w:tbl>
      <w:tblPr>
        <w:tblW w:w="9373" w:type="dxa"/>
        <w:jc w:val="left"/>
        <w:tblInd w:w="-22" w:type="dxa"/>
        <w:tblLayout w:type="fixed"/>
        <w:tblCellMar>
          <w:top w:w="0" w:type="dxa"/>
          <w:left w:w="108" w:type="dxa"/>
          <w:bottom w:w="0" w:type="dxa"/>
          <w:right w:w="108" w:type="dxa"/>
        </w:tblCellMar>
      </w:tblPr>
      <w:tblGrid>
        <w:gridCol w:w="4330"/>
        <w:gridCol w:w="1681"/>
        <w:gridCol w:w="1681"/>
        <w:gridCol w:w="1681"/>
      </w:tblGrid>
      <w:tr>
        <w:trPr>
          <w:trHeight w:val="23" w:hRule="atLeast"/>
        </w:trPr>
        <w:tc>
          <w:tcPr>
            <w:tcW w:w="43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ы долговых обязательств</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0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1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2 год</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м заимствований, всего</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 765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Государственные (муниципальные) ценные бумаги, номинальная стоимость которых указана в валюте Российской Федерации, в том числе:</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5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5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5 лет</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Кредиты кредитных организаций в валюте Российской Федерации, в том числе:</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5 765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5 765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5 765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5 765 00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65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765 00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1 года</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1 года</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1 года</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3. Бюджетные кредиты от других бюджетов бюджетной системы Российской Федерации, в том числе: </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r>
    </w:tbl>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pPr>
      <w:r>
        <w:rPr>
          <w:rFonts w:cs="Times New Roman" w:ascii="Times New Roman" w:hAnsi="Times New Roman"/>
          <w:b/>
          <w:bCs/>
          <w:sz w:val="24"/>
          <w:szCs w:val="24"/>
        </w:rPr>
        <w:t>внутреннего финансирования дефицита местного бюджета на 2020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t>рублей</w:t>
      </w:r>
    </w:p>
    <w:tbl>
      <w:tblPr>
        <w:tblW w:w="9782" w:type="dxa"/>
        <w:jc w:val="left"/>
        <w:tblInd w:w="-289" w:type="dxa"/>
        <w:tblLayout w:type="fixed"/>
        <w:tblCellMar>
          <w:top w:w="0" w:type="dxa"/>
          <w:left w:w="108" w:type="dxa"/>
          <w:bottom w:w="0" w:type="dxa"/>
          <w:right w:w="108" w:type="dxa"/>
        </w:tblCellMar>
      </w:tblPr>
      <w:tblGrid>
        <w:gridCol w:w="5104"/>
        <w:gridCol w:w="2977"/>
        <w:gridCol w:w="1701"/>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Сумма на год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 765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 765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лу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65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лучение кредитов от кредитных организаций бюджетами муниципальных район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65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бюджетами муниципальных районов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 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70 775 39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 775 39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 775 39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5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 775 39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70 775 39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 775 39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 775 392,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1 05 02 01 05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 775 392,00</w:t>
            </w:r>
          </w:p>
        </w:tc>
      </w:tr>
    </w:tbl>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2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18.12.2019 года № 27</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Зиминского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районного муниципального образования на 2020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1 и 2022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утреннего финансирования дефицита местного бюджет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на плановый период 2021 и 2022 годов</w:t>
      </w:r>
    </w:p>
    <w:p>
      <w:pPr>
        <w:pStyle w:val="Normal"/>
        <w:spacing w:lineRule="auto" w:line="240" w:before="0" w:after="0"/>
        <w:jc w:val="right"/>
        <w:rPr/>
      </w:pPr>
      <w:r>
        <w:rPr/>
        <w:t>рублей</w:t>
      </w:r>
    </w:p>
    <w:tbl>
      <w:tblPr>
        <w:tblW w:w="9781" w:type="dxa"/>
        <w:jc w:val="left"/>
        <w:tblInd w:w="-289" w:type="dxa"/>
        <w:tblLayout w:type="fixed"/>
        <w:tblCellMar>
          <w:top w:w="0" w:type="dxa"/>
          <w:left w:w="108" w:type="dxa"/>
          <w:bottom w:w="0" w:type="dxa"/>
          <w:right w:w="108" w:type="dxa"/>
        </w:tblCellMar>
      </w:tblPr>
      <w:tblGrid>
        <w:gridCol w:w="3686"/>
        <w:gridCol w:w="2977"/>
        <w:gridCol w:w="1559"/>
        <w:gridCol w:w="1559"/>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30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1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лу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6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лучение кредитов от кредитных организаций бюджетами муниципальных район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6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6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бюджетами муниципальных районов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65 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bCs/>
                <w:sz w:val="18"/>
                <w:szCs w:val="18"/>
                <w:lang w:eastAsia="ru-RU"/>
              </w:rPr>
              <w:t>560 410 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65 198 4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560 410 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 198 4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560 410 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 198 4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bCs/>
                <w:sz w:val="18"/>
                <w:szCs w:val="18"/>
                <w:lang w:eastAsia="ru-RU"/>
              </w:rPr>
              <w:t>560 410 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 198 4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bCs/>
                <w:sz w:val="18"/>
                <w:szCs w:val="18"/>
                <w:lang w:eastAsia="ru-RU"/>
              </w:rPr>
              <w:t>560 410 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65 198 4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560 410 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 198 4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560 410 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 198 435,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bCs/>
                <w:sz w:val="18"/>
                <w:szCs w:val="18"/>
                <w:lang w:eastAsia="ru-RU"/>
              </w:rPr>
              <w:t>560 410 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5 198 435,00</w:t>
            </w:r>
          </w:p>
        </w:tc>
      </w:tr>
    </w:tbl>
    <w:p>
      <w:pPr>
        <w:pStyle w:val="Normal"/>
        <w:tabs>
          <w:tab w:val="clear" w:pos="708"/>
          <w:tab w:val="left" w:pos="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чальник финансового управления                                                  О.В. Д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FCAC1CDA53B2B6FCA54E962F9AD8358C59C6B54C464424660229E1AD1F0D847DB0F4CAEC4787512AE35B82H0M5F" TargetMode="External"/><Relationship Id="rId4" Type="http://schemas.openxmlformats.org/officeDocument/2006/relationships/hyperlink" Target="consultantplus://offline/ref=05FCAC1CDA53B2B6FCA54E962F9AD8358C59C6B54C464424660229E1AD1F0D847DB0F4CAEC47875128E35C89H0M4F" TargetMode="External"/><Relationship Id="rId5" Type="http://schemas.openxmlformats.org/officeDocument/2006/relationships/hyperlink" Target="consultantplus://offline/ref=05FCAC1CDA53B2B6FCA54E962F9AD8358C59C6B54C464424660229E1AD1F0D847DB0F4CAEC4787512AE35B82H0M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10:00Z</dcterms:created>
  <dc:creator>Pomogaeva_L</dc:creator>
  <dc:description/>
  <dc:language>en-US</dc:language>
  <cp:lastModifiedBy>Сухова</cp:lastModifiedBy>
  <cp:lastPrinted>2019-11-18T13:11:00Z</cp:lastPrinted>
  <dcterms:modified xsi:type="dcterms:W3CDTF">2019-12-18T08:10:00Z</dcterms:modified>
  <cp:revision>3</cp:revision>
  <dc:subject/>
  <dc:title/>
</cp:coreProperties>
</file>